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324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8 grudnia 2005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wołania Komisji przetargowej do przeprowadzenia przetargów na sprzedaż nieruchomości przy ul. Staszica w Czeladz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podstawie art. 30 ust. 2 pkt. 2 i 3 Ustawy z dnia 8 marca 1990 r. o samorządzie gminnym </w:t>
        <w:br/>
        <w:t xml:space="preserve">(tj. Dz. U. z 2001r, Nr 142, poz. 1591 z późn. zmianami), art. 38 ust. 1 Ustawy z dnia 21 sierpnia 1997r. o gospodarce nieruchomościami (tj. Dz. U. z 2004r, Nr 261, poz. 2603 z późn. zmianami) </w:t>
        <w:br/>
        <w:t xml:space="preserve">oraz Rozporządzenia Rady Ministrów z dnia 14 września 2004r. w sprawie sposobu i trybu przeprowadzania przetargów oraz rokowań na zbycie nieruchomości (Dz. U. z 2004r, Nr 207, </w:t>
        <w:br/>
        <w:t>poz. 2108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ć Komisję przetargową w składzi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wodniczący</w:t>
        <w:tab/>
        <w:t>-  Barbara Stokowack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</w:t>
        <w:tab/>
        <w:tab/>
        <w:t>-  Grażyna Jaroń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Agnieszka Nowa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1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wa Lasoń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Maria Chrzanowska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Małgorzata Wygaś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tórej celem będzie przeprowadzanie przetargów – licytacji na sprzedaż niezabudowanej nieruchomości – działek nr 93/18, 93/20 i 93/22 k.m. 18 o powierzchni łącznej 38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raz prawa użytkowania wieczystego działki nr 93/17, k.m. 18 o powierzchni 58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ych przy                  ul. Staszica w Czeladzi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Przewodniczącemu Komisji Przetargowej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4816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lineRule="auto" w:line="240"/>
        <w:ind w:left="4816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5"/>
        </w:tabs>
        <w:ind w:left="283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05:00Z</dcterms:created>
  <dc:creator>WRM 2</dc:creator>
  <dc:description/>
  <cp:keywords/>
  <dc:language>en-US</dc:language>
  <cp:lastModifiedBy>MC</cp:lastModifiedBy>
  <cp:lastPrinted>2005-09-06T10:52:00Z</cp:lastPrinted>
  <dcterms:modified xsi:type="dcterms:W3CDTF">2006-04-11T10:06:00Z</dcterms:modified>
  <cp:revision>3</cp:revision>
  <dc:subject/>
  <dc:title>Zarządzenie Nr …/2004</dc:title>
</cp:coreProperties>
</file>