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2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 grud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ruchomości przy ul. Wojkowic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Grażyna Jaroń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Agnieszka Now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j celem będzie przeprowadzanie przetargów – licytacji na sprzedaż niezabudowanej nieruchomości – działek nr 190/7, 189/6 i 79/14 k.m. 4 o powierzchni łącznej 1,1661 ha położonych przy ul. Wojkowicki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66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66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8:00Z</dcterms:created>
  <dc:creator>WRM 2</dc:creator>
  <dc:description/>
  <cp:keywords/>
  <dc:language>en-US</dc:language>
  <cp:lastModifiedBy>MC</cp:lastModifiedBy>
  <cp:lastPrinted>2005-09-06T10:52:00Z</cp:lastPrinted>
  <dcterms:modified xsi:type="dcterms:W3CDTF">2006-04-11T10:08:00Z</dcterms:modified>
  <cp:revision>3</cp:revision>
  <dc:subject/>
  <dc:title>Zarządzenie Nr …/2004</dc:title>
</cp:coreProperties>
</file>