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  <w:t>Zarządzenie Nr 223/200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Miasta Czeladź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2 września 2005 r.</w:t>
      </w:r>
    </w:p>
    <w:p>
      <w:pPr>
        <w:pStyle w:val="TextBody"/>
        <w:spacing w:lineRule="auto" w:line="240"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powołania Komisji przetargowej do przeprowadzenia przetargów na sprzedaż nieruchomości przy ul. Borowej w Czeladzi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a podstawie art. 30 ust. 2 pkt. 2 i 3 Ustawy z dnia 8 marca 1990 r. o samorządzie gminnym </w:t>
        <w:br/>
        <w:t xml:space="preserve">(tj. Dz. U. z 2001r, Nr 142, poz. 1591 z późn. zmianami), art. 38 ust. 1 Ustawy z dnia 21 sierpnia 1997r. o gospodarce nieruchomościami (tj. Dz. U. z 2004r, Nr 261, poz. 2603 z późn. zmianami) </w:t>
        <w:br/>
        <w:t xml:space="preserve">oraz Rozporządzenia Rady Ministrów z dnia 14 września 2004r. w sprawie sposobu i trybu przeprowadzania przetargów oraz rokowań na zbycie nieruchomości (Dz. U. z 2004r, Nr 207, </w:t>
        <w:br/>
        <w:t>poz. 2108)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m, co następuje: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Powołać Komisję przetargową w składzie:</w:t>
      </w:r>
    </w:p>
    <w:p>
      <w:pPr>
        <w:pStyle w:val="Normal"/>
        <w:jc w:val="both"/>
        <w:rPr/>
      </w:pPr>
      <w:r>
        <w:rPr>
          <w:rFonts w:cs="Arial" w:ascii="Arial" w:hAnsi="Arial"/>
        </w:rPr>
        <w:t>Przewodniczący</w:t>
        <w:tab/>
        <w:t>-  Barbara Stokowacka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złonkowie</w:t>
        <w:tab/>
        <w:tab/>
        <w:t>-  Maria Chrzanowsk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268" w:hanging="13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wa Lasoń</w:t>
      </w:r>
    </w:p>
    <w:p>
      <w:pPr>
        <w:pStyle w:val="Normal"/>
        <w:ind w:left="21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 Małgorzata Wygaś</w:t>
      </w:r>
    </w:p>
    <w:p>
      <w:pPr>
        <w:pStyle w:val="Normal"/>
        <w:ind w:left="21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 Agnieszka Nowak</w:t>
      </w:r>
    </w:p>
    <w:p>
      <w:pPr>
        <w:pStyle w:val="Normal"/>
        <w:ind w:left="21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której celem będzie przeprowadzanie przetargów – licytacji na sprzedaż niezabudowanej działki  nr 179/2. k.m. 43 o pow. 1458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przy ul. Borowej w Czeladzi.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Przewodniczącemu Komisji Przetargowej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ind w:left="5524" w:firstLine="28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 Miasta Czeladź</w:t>
      </w:r>
    </w:p>
    <w:p>
      <w:pPr>
        <w:pStyle w:val="TextBody"/>
        <w:spacing w:lineRule="auto" w:line="240"/>
        <w:ind w:left="5524" w:firstLine="28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ek Mrozowski</w:t>
      </w:r>
    </w:p>
    <w:p>
      <w:pPr>
        <w:pStyle w:val="TextBody"/>
        <w:spacing w:lineRule="auto" w:line="240" w:before="0" w:after="240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835"/>
        </w:tabs>
        <w:ind w:left="2835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360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0:13:00Z</dcterms:created>
  <dc:creator>WRM 2</dc:creator>
  <dc:description/>
  <cp:keywords/>
  <dc:language>en-US</dc:language>
  <cp:lastModifiedBy>MC</cp:lastModifiedBy>
  <cp:lastPrinted>2005-09-06T10:52:00Z</cp:lastPrinted>
  <dcterms:modified xsi:type="dcterms:W3CDTF">2006-04-11T10:13:00Z</dcterms:modified>
  <cp:revision>2</cp:revision>
  <dc:subject/>
  <dc:title>Zarządzenie Nr …/2004</dc:title>
</cp:coreProperties>
</file>