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22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września 2005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przetargowej do przeprowadzenia przetargów na sprzedaż nieruchomości przy ul. Wojciechowskiego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30 ust. 2 pkt. 2 i 3 Ustawy z dnia 8 marca 1990 r. o samorządzie gminnym </w:t>
        <w:br/>
        <w:t xml:space="preserve">(tj. Dz. U. z 2001r, Nr 142, poz. 1591 z późn. zmianami), art. 38 ust. 1 Ustawy z dnia 21 sierpnia 1997r. o gospodarce nieruchomościami (tj. Dz. U. z 2004r, Nr 261, poz. 2603 z późn. zmianami) </w:t>
        <w:br/>
        <w:t xml:space="preserve">oraz Rozporządzenia Rady Ministrów z dnia 14 września 2004r. w sprawie sposobu i trybu przeprowadzania przetargów oraz rokowań na zbycie nieruchomości (Dz. U. z 2004r, Nr 207, </w:t>
        <w:br/>
        <w:t>poz. 2108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ć Komisję przetargową w składzie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</w:t>
        <w:tab/>
        <w:t>-  Barbara Stokowack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</w:t>
        <w:tab/>
        <w:tab/>
        <w:t>-  Maria Chrzanows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1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a Lasoń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Małgorzata Wygaś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Agnieszka Nowak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tórej celem będzie przeprowadzanie przetargów – licytacji na sprzedaż niezabudowanej działki  nr 179/1 k.m. 43 o pow. 1214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zy ul. Wojciechowskiego w Czeladzi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mu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4956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6:00Z</dcterms:created>
  <dc:creator>WRM 2</dc:creator>
  <dc:description/>
  <cp:keywords/>
  <dc:language>en-US</dc:language>
  <cp:lastModifiedBy>MC</cp:lastModifiedBy>
  <cp:lastPrinted>2005-09-06T10:52:00Z</cp:lastPrinted>
  <dcterms:modified xsi:type="dcterms:W3CDTF">2006-04-11T10:16:00Z</dcterms:modified>
  <cp:revision>2</cp:revision>
  <dc:subject/>
  <dc:title>Zarządzenie Nr …/2004</dc:title>
</cp:coreProperties>
</file>