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/>
        </w:rPr>
        <w:t xml:space="preserve">  </w:t>
      </w:r>
      <w:r>
        <w:rPr/>
        <w:t xml:space="preserve">Zarządzenie Nr 174/2005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Burmistrza Miasta Czeladzi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4 sierpnia 2005r.</w:t>
      </w:r>
    </w:p>
    <w:p>
      <w:pPr>
        <w:pStyle w:val="Tekstpodstawowy2"/>
        <w:rPr/>
      </w:pPr>
      <w:r>
        <w:rPr/>
        <w:t>w sprawie powołania Społecznej Komisji Mieszkaniowej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Na podstawie art. 30 ust.1 i ust. 2 pkt.3 ustawy z dnia 8 marca 1990 r. o samorządzie gminnym (t.j. Dz.U. nr 142 poz. 1591 z 2001 r .z późniejszymi zmianami), § 8 Regulaminu Organizacyjnego Urzędu Miasta Czeladź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oraz art. 21 ust.3 pkt. 5 ustawy z dnia 21 czerwca 2001 o ochronie praw lokatorów, mieszkaniowym zasobie gminy i o zmianie Kodeksu cywilnego (tj. Dz.U. Nr 31 poz. 266 z 2005), § 17 uchwały Nr XXXVIII/529/2004r. Rady Miejskiej w Czeladzi z dnia 13 października 2004r. w sprawie zasad wynajmowania lokali wchodzących w skład mieszkaniowego zasobu gminy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 xml:space="preserve">§ 1  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0"/>
        </w:rPr>
        <w:t>Powołać Społeczną Komisję Mieszkaniową, której przedmiotem działania jest opiniowanie wniosków osób ubiegających się o przyznanie lokali mieszkalnych poszczególnych kategorii i rocznych list osób oczekujących na najem mieszkania w komunalnych zasobach gminy Czeladź i administrowanych przez Zakład Budynków Komunalnych w Czeladzi, w składzie: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Teresa Banaś 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eresa Wąsowicz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zesław Badura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rzysztof Tarkota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cylia Kamińsk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rPr/>
      </w:pPr>
      <w:r>
        <w:rPr>
          <w:rFonts w:cs="Arial" w:ascii="Arial" w:hAnsi="Arial"/>
          <w:sz w:val="20"/>
        </w:rPr>
        <w:t>Społeczna Komisja Mieszkaniowa jest organem doradczym i opiniodawczym przy wyborze osób kwalifikowanych do najmu lokali i jednocześnie wypełnia funkcję kontroli społecznej trybu rozpatrywania i załatwiania wniosków o najem lokali zawierany na czas nie oznaczony i o najem lokali socjalnych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łeczna Komisja Mieszkaniowa działa w oparciu o regulamin, stanowiący załącznik nr 1 do niniejszego zarządzenia i jego integralną część. Regulamin określa szczegółowy zakres i sposób działania oraz  kompetencje Komisj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dyrektorowi Zakładu Budynków Komunalnych w Czeladz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1 sierpnia 2005r.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em wejścia w życie niniejszego zarządzenia traci moc obowiązującą decyzja nr 61/98 Burmistrza Miasta Czeladź z dnia 20.11.1998r. z późniejszymi zmianami.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Arial" w:ascii="Arial" w:hAnsi="Arial"/>
          <w:sz w:val="20"/>
          <w:szCs w:val="20"/>
        </w:rPr>
        <w:t>Burmistrz Miasta Czeladź</w:t>
        <w:br/>
        <w:t>Marek Mrozowski</w:t>
      </w:r>
    </w:p>
    <w:p>
      <w:pPr>
        <w:pStyle w:val="TextBody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57:00Z</dcterms:created>
  <dc:creator>gosiai</dc:creator>
  <dc:description/>
  <cp:keywords/>
  <dc:language>en-US</dc:language>
  <cp:lastModifiedBy>gosiai</cp:lastModifiedBy>
  <dcterms:modified xsi:type="dcterms:W3CDTF">2006-04-14T08:58:00Z</dcterms:modified>
  <cp:revision>1</cp:revision>
  <dc:subject/>
  <dc:title>  Zarządzenie Nr 174/2005 </dc:title>
</cp:coreProperties>
</file>