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96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TextBody"/>
        <w:spacing w:before="0" w:after="240"/>
        <w:jc w:val="center"/>
        <w:rPr/>
      </w:pPr>
      <w:r>
        <w:rPr>
          <w:b/>
        </w:rPr>
        <w:t>z dnia 09 listopada 2005 r.</w:t>
      </w:r>
    </w:p>
    <w:p>
      <w:pPr>
        <w:pStyle w:val="TextBody"/>
        <w:spacing w:before="0" w:after="240"/>
        <w:ind w:left="1260" w:hanging="1260"/>
        <w:jc w:val="both"/>
        <w:rPr/>
      </w:pPr>
      <w:r>
        <w:rPr>
          <w:b/>
        </w:rPr>
        <w:t>w sprawie: zmiany Zarządzenia nr 18/2005 Burmistrza Miasta Czeladź z dnia 2.02.2005 r. w sprawie opracowania układu wykonawczego budżetu Miasta Czeladź na 2005 r.</w:t>
      </w:r>
    </w:p>
    <w:p>
      <w:pPr>
        <w:pStyle w:val="TextBodyIndent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0 ust. 1 i ust. 2 pkt. 4 i art. 51 ust. 1 i 2 ustawy z dnia 8 marca 1990r. o samorządzie gminnym (t.j. Dz. U. Nr 142 z 2001 r. poz. 1591 z późniejszymi zmianami) art. 128 ust. 1 pkt 1 ustawy z dnia 26 listopada 1998 r. o finansach publicznych (t.j. Dz. U. Nr 15 z 2003r. poz. 148 z późniejszymi zmianami) oraz uchwały nr XLV/626/2005 Rady Miejskiej w Czeladzi z dnia 13 stycznia 2005 r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Czeladź</w:t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za, co następuje:</w:t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mniejsza się plan wydatków budżetu miasta w zakresie zadań własnych na rok 2005: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   801                   Oświata i wychowanie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               Przedszkola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</w:rPr>
        <w:t xml:space="preserve">§   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 xml:space="preserve">  2650                 dotacja przedmiotowa z budżetu dla zakładu budżetowego</w:t>
      </w:r>
    </w:p>
    <w:p>
      <w:pPr>
        <w:pStyle w:val="TextBodyIndent"/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20.000 zł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mniejsza się plan wydatków budżetu miasta w zakresie zadań własnych na rok 2005: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   801                   Oświata i wychowanie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               Gimnazja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</w:rPr>
        <w:t xml:space="preserve">§   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 xml:space="preserve">  2650                 dotacja przedmiotowa z budżetu dla zakładu budżetowego</w:t>
      </w:r>
    </w:p>
    <w:p>
      <w:pPr>
        <w:pStyle w:val="TextBodyIndent"/>
        <w:spacing w:before="0" w:after="240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wotę 10.000 zł.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na rok 2005: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   801                   Oświata i wychowanie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               Szkoły podstawowe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</w:rPr>
        <w:t xml:space="preserve">§   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 xml:space="preserve">  2650                 dotacja przedmiotowa z budżetu dla zakładu budżetowego</w:t>
      </w:r>
    </w:p>
    <w:p>
      <w:pPr>
        <w:pStyle w:val="TextBodyIndent"/>
        <w:spacing w:before="0" w:after="240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wotę 30.000 zł.</w:t>
      </w:r>
    </w:p>
    <w:p>
      <w:pPr>
        <w:pStyle w:val="TextBodyIndent"/>
        <w:spacing w:before="0" w:after="240"/>
        <w:ind w:left="181" w:hanging="0"/>
        <w:jc w:val="both"/>
        <w:rPr/>
      </w:pPr>
      <w:r>
        <w:rPr>
          <w:rFonts w:cs="Arial" w:ascii="Arial" w:hAnsi="Arial"/>
        </w:rPr>
        <w:t>Niniejsze zarządzenie wprowadza się w związku z dużą ilością awarii w budynkach szkolnych, które spowodowały, że nastąpiła konieczność przesunięcia środków finansowych w planie wydatków budżetu miasta w zakresie zadań własnych na rok 2005.</w:t>
      </w:r>
    </w:p>
    <w:p>
      <w:pPr>
        <w:pStyle w:val="TextBodyIndent"/>
        <w:spacing w:before="0" w:after="240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Indent"/>
        <w:spacing w:before="0" w:after="24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TextBodyIndent"/>
        <w:spacing w:before="0" w:after="240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Inden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00:00Z</dcterms:created>
  <dc:creator>SergiuszS</dc:creator>
  <dc:description/>
  <cp:keywords/>
  <dc:language>en-US</dc:language>
  <cp:lastModifiedBy>gosiai</cp:lastModifiedBy>
  <cp:lastPrinted>2005-11-09T14:28:00Z</cp:lastPrinted>
  <dcterms:modified xsi:type="dcterms:W3CDTF">2006-04-18T08:26:00Z</dcterms:modified>
  <cp:revision>3</cp:revision>
  <dc:subject/>
  <dc:title>Zarządzenie Nr     /2005</dc:title>
</cp:coreProperties>
</file>