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64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kwietnia 2006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materiałów eksploatacyjnych do drukarek i faxu”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218/2005 Burmistrza Miasta Czeladź z dnia 06 września 2005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materiałów eksploatacyjnych do drukarek i faxu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 xml:space="preserve"> 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-ca Przewodniczącego Arkadiusz Olechwieruk - Wydział Polityki Informacyjnej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 xml:space="preserve"> Katarzyna Snoch </w:t>
        <w:tab/>
        <w:t xml:space="preserve"> - Wydział Zamówień Publicznych i Kontroli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Członkowie:</w:t>
        <w:tab/>
        <w:tab/>
        <w:t xml:space="preserve"> Marzena Kozioł             - Wydział Administracyjno - Gospodarczy</w:t>
      </w:r>
    </w:p>
    <w:p>
      <w:pPr>
        <w:pStyle w:val="TextBody"/>
        <w:spacing w:lineRule="auto" w:line="240" w:before="0" w:after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iusz Cieślicki</w:t>
        <w:tab/>
        <w:t xml:space="preserve"> - Wydział Polityki Informacyjnej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materiałów eksploatacyjnych do drukarek i faxu”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35:00Z</dcterms:created>
  <dc:creator>WRM 2</dc:creator>
  <dc:description/>
  <cp:keywords/>
  <dc:language>en-US</dc:language>
  <cp:lastModifiedBy>MC</cp:lastModifiedBy>
  <cp:lastPrinted>2006-04-13T11:37:00Z</cp:lastPrinted>
  <dcterms:modified xsi:type="dcterms:W3CDTF">2006-04-18T10:35:00Z</dcterms:modified>
  <cp:revision>2</cp:revision>
  <dc:subject/>
  <dc:title>Zarządzenie Nr …/2004</dc:title>
</cp:coreProperties>
</file>