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5/2005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9 listopada 2005 r.</w:t>
      </w:r>
    </w:p>
    <w:p>
      <w:pPr>
        <w:pStyle w:val="TextBody"/>
        <w:spacing w:before="240" w:after="240"/>
        <w:rPr/>
      </w:pPr>
      <w:r>
        <w:rPr/>
        <w:t>w sprawie: zmiany Zarządzenia nr 18/2005 r. Burmistrza Miasta Czeladź z dnia 02.02.2005 r. w sprawie opracowania układu wykonawczego budżetu miasta Czeladź na 2005 r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Na podstawie art. 128 Ustawy z dnia 26 listopada 1998 r. o finansach publicznych (tekst jednolity  Dz. U. z 2003 r. Nr 15 poz. 148) oraz art. 30 ust. 1 i ust. 2 pkt. 4 i art. 51 ust. 1 i 2 ustawy o samorządzie gminnym (tekst jednolity Dz. U. z 2001 r. nr 142 poz. 1591z późniejszymi zmianami) oraz uchwały nr XLV/626/2005 Rady Miejskiej w Czeladzi z dnia 13 stycznia 2005 r. w sprawie budżetu Miasta Czeladź na 2005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8               -            Różne rozliczeni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rozdz. 75818      -            Rezerwy ogólne i celowe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810                -            Rezerwy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25 000 z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60"/>
        <w:jc w:val="left"/>
        <w:rPr>
          <w:b w:val="false"/>
          <w:b w:val="false"/>
        </w:rPr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300                -           Zakup usług pozostałych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25 000 z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left"/>
        <w:rPr/>
      </w:pPr>
      <w:r>
        <w:rPr>
          <w:b w:val="false"/>
        </w:rPr>
        <w:t xml:space="preserve">Powyższych zmian dokonuje się </w:t>
      </w:r>
      <w:r>
        <w:rPr/>
        <w:t xml:space="preserve"> </w:t>
      </w:r>
      <w:r>
        <w:rPr>
          <w:b w:val="false"/>
        </w:rPr>
        <w:t xml:space="preserve">w celu zorganizowania wystawy w Galerii „Elektrownia”  z okazji   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Barbórki oraz wykonania wielkoformatowych fotografii archiwalnych, które będą eksponowane na 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kopalnianych obiektach osiedli robotniczych w Czeladzi.</w:t>
      </w:r>
    </w:p>
    <w:p>
      <w:pPr>
        <w:pStyle w:val="Heading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240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Burmistrz Miasta Czeladź</w:t>
      </w:r>
    </w:p>
    <w:p>
      <w:pPr>
        <w:pStyle w:val="TextBody"/>
        <w:ind w:left="5240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Marek Mrozowski</w:t>
      </w:r>
    </w:p>
    <w:p>
      <w:pPr>
        <w:pStyle w:val="TextBody"/>
        <w:spacing w:before="240" w:after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5:00Z</dcterms:created>
  <dc:creator>MC</dc:creator>
  <dc:description/>
  <cp:keywords/>
  <dc:language>en-US</dc:language>
  <cp:lastModifiedBy>MC</cp:lastModifiedBy>
  <dcterms:modified xsi:type="dcterms:W3CDTF">2006-04-18T11:25:00Z</dcterms:modified>
  <cp:revision>1</cp:revision>
  <dc:subject/>
  <dc:title>Zarządzenie Nr 295/2005</dc:title>
</cp:coreProperties>
</file>