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7/2005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03 listopada 2005 r.</w:t>
      </w:r>
    </w:p>
    <w:p>
      <w:pPr>
        <w:pStyle w:val="TextBody"/>
        <w:spacing w:before="240" w:after="240"/>
        <w:rPr/>
      </w:pPr>
      <w:r>
        <w:rPr/>
        <w:t>w sprawie: zmiany Zarządzenia nr 18/2005  Burmistrza Miasta Czeladź z dnia 02.02.2005 r. w sprawie opracowania układu wykonawczego budżetu miasta Czeladź na 2005 r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Na podstawie art. 128 Ustawy z dnia 26 listopada 1998 r. o finansach publicznych (tekst jednolity  Dz. U. z 2003 r. Nr 15 poz. 148) oraz art. 30 ust. 1 i ust. 2 pkt. 4 i art. 51 ust. 1 i 2 ustawy o samorządzie gminnym (tekst jednolity Dz. U. z 2001 r. nr 142 poz. 1591z późniejszymi zmianami) oraz uchwały nr XLV/626/2005 Rady Miejskiej w Czeladzi z dnia 13 stycznia 2005 r. w sprawie budżetu Miasta Czeladź na 2005 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1.  Zmniejsza się plan wydatków budżetu miasta w zakresie zadań własnych:</w:t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dz. 750              -            Administracja publiczna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rozdz. 75095     -            Pozostała działalność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§ 4170                -           Wynagrodzenia bezosobowe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 kwotę                           3 200 zł.</w:t>
      </w:r>
    </w:p>
    <w:p>
      <w:pPr>
        <w:pStyle w:val="TextBody"/>
        <w:numPr>
          <w:ilvl w:val="0"/>
          <w:numId w:val="1"/>
        </w:numPr>
        <w:spacing w:before="240" w:after="0"/>
        <w:jc w:val="left"/>
        <w:rPr>
          <w:b w:val="false"/>
          <w:b w:val="false"/>
        </w:rPr>
      </w:pPr>
      <w:r>
        <w:rPr>
          <w:b w:val="false"/>
        </w:rPr>
        <w:t>Zmniej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350                -           Opłaty za usługi internetowe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o kwotę                           2 500 zł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before="240" w:after="0"/>
        <w:jc w:val="left"/>
        <w:rPr>
          <w:b w:val="false"/>
          <w:b w:val="false"/>
        </w:rPr>
      </w:pPr>
      <w:r>
        <w:rPr>
          <w:b w:val="false"/>
        </w:rPr>
        <w:t>Zwięk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300                -           Zakup usług pozostałych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5 700 zł.</w:t>
      </w:r>
    </w:p>
    <w:p>
      <w:pPr>
        <w:pStyle w:val="Heading"/>
        <w:numPr>
          <w:ilvl w:val="0"/>
          <w:numId w:val="1"/>
        </w:numPr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Powyższych zmian dokonuje się w związku z zakupem usług promujących miasto.</w:t>
      </w:r>
    </w:p>
    <w:p>
      <w:pPr>
        <w:pStyle w:val="Heading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Wykonanie zarządzenia powierza się Skarbnikowi Miasta.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240"/>
        <w:ind w:left="453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32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Burmistrz Miasta Czeladź</w:t>
      </w:r>
    </w:p>
    <w:p>
      <w:pPr>
        <w:pStyle w:val="TextBody"/>
        <w:ind w:left="4532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Marek Mrozowski</w:t>
      </w:r>
    </w:p>
    <w:p>
      <w:pPr>
        <w:pStyle w:val="TextBody"/>
        <w:spacing w:before="240" w:after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25:00Z</dcterms:created>
  <dc:creator>MC</dc:creator>
  <dc:description/>
  <cp:keywords/>
  <dc:language>en-US</dc:language>
  <cp:lastModifiedBy>MC</cp:lastModifiedBy>
  <dcterms:modified xsi:type="dcterms:W3CDTF">2006-04-18T11:26:00Z</dcterms:modified>
  <cp:revision>1</cp:revision>
  <dc:subject/>
  <dc:title>Zarządzenie Nr 287/2005</dc:title>
</cp:coreProperties>
</file>