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316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30 listopada 2005 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miany Zarządzenia nr 18/2005 Burmistrza Miasta Czeladź z dnia 02.02.2005 w sprawie opracowania układu wykonawczego budżetu miasta Czeladź na 2005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4 i art. 51 ust. 1 i 2 ustawy z dnia 8 marca 1990 roku o samorządzie gminnym (tekst jednolity Dz. U. Nr 142 z 2001 roku, poz. 1591 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26</w:t>
        <w:tab/>
        <w:tab/>
        <w:t xml:space="preserve">- </w:t>
        <w:tab/>
        <w:t>Kultura fizyczna i sport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604</w:t>
        <w:tab/>
        <w:t>-</w:t>
        <w:tab/>
        <w:t>Instytucje kultury fizycznej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>-</w:t>
        <w:tab/>
        <w:t>Wydatki inwestycyjne jednostek budżetowych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-</w:t>
        <w:tab/>
        <w:t>67.200,-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26</w:t>
        <w:tab/>
        <w:tab/>
        <w:t xml:space="preserve">- </w:t>
        <w:tab/>
        <w:t>Kultura fizyczna i sport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604</w:t>
        <w:tab/>
        <w:t>-</w:t>
        <w:tab/>
        <w:t>Instytucje kultury fizycznej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60</w:t>
        <w:tab/>
        <w:tab/>
        <w:t>-</w:t>
        <w:tab/>
        <w:t>Wydatki na zakupy inwestycyjne jednostek budżetowych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-</w:t>
        <w:tab/>
        <w:t>67.200,-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e zleceniem na zadanie remontowe Hali Widowiskowo-Sportowej MOSiR Czeladź Zakładowi Inżynierii Komunalnej w Czeladzi w zakresie: wymiany stolarki okiennej i drzwiowej oraz malowania elewacji z płyt warstwowych zgodnie ze zleceniem z dnia 10.11.2005 r. Burmistrza Miasta Czeladź występującego w imieniu gminy Czeladź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09:00Z</dcterms:created>
  <dc:creator>Administrator</dc:creator>
  <dc:description/>
  <cp:keywords/>
  <dc:language>en-US</dc:language>
  <cp:lastModifiedBy>gosiai</cp:lastModifiedBy>
  <cp:lastPrinted>2005-12-02T08:08:00Z</cp:lastPrinted>
  <dcterms:modified xsi:type="dcterms:W3CDTF">2006-04-19T10:20:00Z</dcterms:modified>
  <cp:revision>5</cp:revision>
  <dc:subject/>
  <dc:title>Zarządzenie Nr …</dc:title>
</cp:coreProperties>
</file>