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LXV 1011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4 kwietnia 2006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znania tytułu Honorowego Obywatela Miasta Czeladź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2, pkt 14 ustawy z dnia 8 marca 2005r. o samorządzie gminnym ( Dz. U. Nr 142, poz. 1591 z 2001 z późn. zm) przy zastosowaniu postanowień uchwały Nr VI/42/03 Rady Miejskiej w Czeladzi  z dnia 27 lutego 2003r. w sprawie Regulaminu przyznawania tytułu Honorowego Obywatela Miasta Czeladź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je tytuł Honorowego Obywatela Miasta Czeladź panu Abrahamowi Greenow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21:00Z</dcterms:created>
  <dc:creator>Rada Miasta 1</dc:creator>
  <dc:description/>
  <cp:keywords/>
  <dc:language>en-US</dc:language>
  <cp:lastModifiedBy>Rada Miasta 1</cp:lastModifiedBy>
  <cp:lastPrinted>2006-04-05T08:20:00Z</cp:lastPrinted>
  <dcterms:modified xsi:type="dcterms:W3CDTF">2006-04-05T06:21:00Z</dcterms:modified>
  <cp:revision>2</cp:revision>
  <dc:subject/>
  <dc:title>Projekt</dc:title>
</cp:coreProperties>
</file>