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V/1007/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kwietnia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LXIII/989/2006 Rady Miejskiej w Czeladzi z dnia23 lutego 2006r. w sprawie zmiany uchwały Nr LXII/942/2006 z dnia 26 stycznia 2006r. w sprawie  dofinansowania budowy pomnika poświęconego Czeladzianom zamordowanym w czasie II wojny światowej na terenach Związku Radzieckiego, realizowanej przez Stowarzyszenie Miłośników Czeladzi, w zakresie ufundowania tablicy pamiątkowej.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Na podstawie art. 18 ust.2 pkt 13 ustawy z dnia 8 marca 1990r. o samorządzie gminnym ( Dz. 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3 uchwały Nr LXIII/989/2006 Rady Miejskiej w Czeladzi dokonuje się następującej zmiany: słowa „Przewodniczącemu Rady Miejskiej” zastąpić słowami „Burmistrzowi Miasta Czeladź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1:00Z</dcterms:created>
  <dc:creator>Rada Miasta 1</dc:creator>
  <dc:description/>
  <cp:keywords/>
  <dc:language>en-US</dc:language>
  <cp:lastModifiedBy>MC</cp:lastModifiedBy>
  <cp:lastPrinted>2006-04-05T08:08:00Z</cp:lastPrinted>
  <dcterms:modified xsi:type="dcterms:W3CDTF">2006-04-20T06:11:00Z</dcterms:modified>
  <cp:revision>2</cp:revision>
  <dc:subject/>
  <dc:title>Uchwała Nr LXI/923/2005</dc:title>
</cp:coreProperties>
</file>