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LXV/1009/200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4 kwietnia 2006r.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y uchwały Nr LXII/941/2006 Rady Miejskiej w Czeladzi z dnia 26 stycznia 2006r. w sprawie przyjęcia ramowych planów pracy Komisji Rady Miejskiej w Czeladzi na 2006r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1 ustawy z dnia 8 marca 1990r. o samorządzie gminnym / t.j. Dz. U. Nr 42 poz. 1591 z 2001r. z późniejszymi zmianami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owym planie pracy Komisji Rewizyjnej Rady Miejskiej w Czeladzi na 2006 rok  wprowadza się następujące zmiany: w miesiącu maju wprowadza się zapis: „Rozpoczęcie kontroli gospodarki mieszkaniowej w zakresie zarządu wspólnotami mieszkaniowymi powstałymi na majątku gminy”, w  miesiącu czerwcu wprowadza się zapis:  „Rozpoczęcie kontroli rzeczowo-finansowej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a boisk przy Miejskim Zespole Szkół”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Miejski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15:00Z</dcterms:created>
  <dc:creator>Rada Miasta 1</dc:creator>
  <dc:description/>
  <cp:keywords/>
  <dc:language>en-US</dc:language>
  <cp:lastModifiedBy>MC</cp:lastModifiedBy>
  <cp:lastPrinted>2006-04-05T08:11:00Z</cp:lastPrinted>
  <dcterms:modified xsi:type="dcterms:W3CDTF">2006-04-20T06:15:00Z</dcterms:modified>
  <cp:revision>2</cp:revision>
  <dc:subject/>
  <dc:title>Projekt</dc:title>
</cp:coreProperties>
</file>