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6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lip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nr LVI/786/2005 z dnia 21 lipca 2005 roku wprowadza się następujące zmiany w układzie wykonawczym budżetu miasta:</w:t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10</w:t>
        <w:tab/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1013</w:t>
        <w:tab/>
        <w:tab/>
        <w:t>Prace geodezyjne i kartograf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8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5</w:t>
        <w:tab/>
        <w:tab/>
        <w:t>Gospodarka gruntami i nieruchom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wykonanie wyceny gruntów do aktualizacji opłat rocznych z tytułu wieczystego użytk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przychodów budżetu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520</w:t>
        <w:tab/>
        <w:tab/>
        <w:tab/>
        <w:t xml:space="preserve">Przychody z zaciągniętych kredytów i pożyczek na rynku kraj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16.62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związku z pismem z Wojewódzkiego Funduszu Ochrony Środowiska i Gospodarki Wodnej w Katowicach Nr WF/OA/4207/3/UG/1720/2005 z dnia 16 czerwca 2005 roku w sprawie dofinansowania zadania inwestycyjnego pn. ”Termomodernizacja Przedszkola Publicznego Nr 1 w Czeladzi przy ul. Czeczota 4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6.62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550</w:t>
        <w:tab/>
        <w:tab/>
        <w:tab/>
        <w:t>Przychody z tytułu innych rozliczeń kraj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 xml:space="preserve"> 84.07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84.07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ofinansowaniem ze środków własnych Gminy zadania inwestycyjnego „Termomodernizacja Przedszkola Publicznego nr 1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9,3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9,3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wpłaty dokonanej na cele kulturalne w ramach Festynu organizowanego na zakończenie lata, z przeznaczeniem na prowadzenie bieżącej działalności kulturalnej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  <w:t>Burmistrz Miasta Czeladź</w:t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  <w:t>Marek Mrozows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9:00Z</dcterms:created>
  <dc:creator>magdam</dc:creator>
  <dc:description/>
  <cp:keywords/>
  <dc:language>en-US</dc:language>
  <cp:lastModifiedBy>MC</cp:lastModifiedBy>
  <dcterms:modified xsi:type="dcterms:W3CDTF">2006-04-20T07:09:00Z</dcterms:modified>
  <cp:revision>3</cp:revision>
  <dc:subject/>
  <dc:title>Zarządzenie Nr 156/2005</dc:title>
</cp:coreProperties>
</file>