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202/2005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sierpnia 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informacji o przebiegu wykonania budżetu Miasta Czeladź za I półrocze 2005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35 ust. 1 ustawy o finansach publicznych ( tekst jednolity Dz. U. Nr 15 poz. 148 z 2003 roku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/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Indent"/>
        <w:rPr/>
      </w:pPr>
      <w:r>
        <w:rPr/>
        <w:t>Przedstawiam Radzie Miejskiej w Czeladzi informację o przebiegu wykonania budżetu miasta Czeladź za I półrocze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Przesyłam Regionalnej Izbie Obrachunkowej informację o przebiegu wykonania budżetu miasta Czeladź za I półrocze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Burmistrz Miasta Czeladź</w:t>
      </w:r>
    </w:p>
    <w:p>
      <w:pPr>
        <w:pStyle w:val="TextBody"/>
        <w:ind w:left="4956"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9:00Z</dcterms:created>
  <dc:creator>magdam</dc:creator>
  <dc:description/>
  <cp:keywords/>
  <dc:language>en-US</dc:language>
  <cp:lastModifiedBy>MC</cp:lastModifiedBy>
  <dcterms:modified xsi:type="dcterms:W3CDTF">2006-04-20T07:09:00Z</dcterms:modified>
  <cp:revision>2</cp:revision>
  <dc:subject/>
  <dc:title>Zarządzenie Nr 169/2004</dc:title>
</cp:coreProperties>
</file>