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1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1 stycz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i 2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TextBodyIndent"/>
        <w:spacing w:before="24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 xml:space="preserve">Urzędy naczelnych organów władzy państwowej, kontroli i ochrony prawa oraz sądownictwa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101</w:t>
        <w:tab/>
        <w:t>Urzędy naczelnych organów władzy państwowej, kontroli i ochrony praw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przekaz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2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mniejsza 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1</w:t>
        <w:tab/>
        <w:t xml:space="preserve">Urzędy naczelnych organów władzy państwowej, kontroli i ochrony prawa oraz sądownictwa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101</w:t>
        <w:tab/>
        <w:t>Urzędy naczelnych organów władzy państwowej, kontroli i ochrony praw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>Zakup materiałów i wyposażeni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2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w związku z decyzją Krajowego Biura Wyborczego Delegatura w Katowicach DKT-3101-43/8/05 z dnia 12 grudnia 2005 roku w sprawie ustalenia ostatecznej kwoty dotacji na 2006 rok, na prowadzenie i aktualizację stałego rejestru wybo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Rady Miejskiej Nr LXII/973/2006 z dnia 26 stycznia 2006 roku, wprowadza się następujące zmiany do układu wykonawczego budżetu mias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przychodów budżetu mia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50</w:t>
        <w:tab/>
        <w:tab/>
        <w:tab/>
        <w:t>Przychody z tytułu innych rozliczeń krajowych – wolne środ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287,10 z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1</w:t>
        <w:tab/>
        <w:tab/>
        <w:t>Gospodarka ściekowa i ochrona wó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059</w:t>
        <w:tab/>
        <w:tab/>
        <w:tab/>
        <w:t>Wydatki inwestycyjne jednostek budże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87,1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ch zmian dokonuje się w związku z koniecznością zabezpieczenia środków finansowych na pokrycie zobowiązań z tytułu podatku dochodowego za 2005 rok na zadaniu inwestycyjnym pn. „Kanalizacja i modernizacja wodociągów w ul. 21 Listopad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przychodów budżetu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550</w:t>
        <w:tab/>
        <w:tab/>
        <w:tab/>
        <w:t>Przychody z tytułu innych rozliczeń krajowych – wolne środk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kwotę </w:t>
        <w:tab/>
        <w:tab/>
        <w:t>10.316,7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01</w:t>
        <w:tab/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0110</w:t>
        <w:tab/>
        <w:tab/>
        <w:t>Gimnaz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7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116,7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7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0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427</w:t>
        <w:tab/>
        <w:tab/>
        <w:tab/>
        <w:t>Podróże służbowe zagrani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6.2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zabezpieczeniem  środków na realizację programu „Sokrates Comenius” przez Gimnazjum nr 2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851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58:00Z</dcterms:created>
  <dc:creator>WFK8</dc:creator>
  <dc:description/>
  <cp:keywords/>
  <dc:language>en-US</dc:language>
  <cp:lastModifiedBy>MC</cp:lastModifiedBy>
  <cp:lastPrinted>2006-01-30T11:48:00Z</cp:lastPrinted>
  <dcterms:modified xsi:type="dcterms:W3CDTF">2006-04-20T06:58:00Z</dcterms:modified>
  <cp:revision>2</cp:revision>
  <dc:subject/>
  <dc:title>Zarządzenie Nr 21/2006</dc:title>
</cp:coreProperties>
</file>