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3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 luty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01</w:t>
        <w:tab/>
        <w:tab/>
        <w:t>Gospodarka ściekowa i ochrona wód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339</w:t>
        <w:tab/>
        <w:t>Dotacje celowe otrzymane z budżetu państwa na realizację inwestycji i zakupów inwestycyjnych własn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203.687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01</w:t>
        <w:tab/>
        <w:tab/>
        <w:t>Gospodarka ściekowa i ochrona wó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9</w:t>
        <w:tab/>
        <w:tab/>
        <w:tab/>
        <w:t>Wydatki inwestycyjne jednostek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03.687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1/2/2006 z dnia 12 stycznia 2006 roku w sprawie zwiększenia dotacji z przeznaczeniem na realizację zadania: „Budowa kanalizacji i modernizacja wodociągu w rejonie ul. 21 Listopada w Czeladzi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49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TextBody"/>
        <w:spacing w:before="0" w:after="0"/>
        <w:ind w:left="49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59:00Z</dcterms:created>
  <dc:creator>WFK8</dc:creator>
  <dc:description/>
  <cp:keywords/>
  <dc:language>en-US</dc:language>
  <cp:lastModifiedBy>MC</cp:lastModifiedBy>
  <cp:lastPrinted>2006-02-01T11:37:00Z</cp:lastPrinted>
  <dcterms:modified xsi:type="dcterms:W3CDTF">2006-04-20T06:59:00Z</dcterms:modified>
  <cp:revision>2</cp:revision>
  <dc:subject/>
  <dc:title>Zarządzenie Nr 23/2006</dc:title>
</cp:coreProperties>
</file>