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50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7 marc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awozdania z wykonania budżetu Miasta Czeladź za 2005 rok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art. 30 ust. 1 i ust. 2 pkt. 4 i art. 51 ust. 1 i 2 ustawy z dnia 8 marca 1990 roku o samorządzie gminnym (tekst jednolity Dz. U. Nr 142 z 2001 roku, poz. 1591z późniejszymi zmianami) oraz art. 199 ust. 1 i 2 ustawy z dnia 30 czerwca 2005 roku o finansach publicznych (Dz. U. Nr 249, poz. 2104)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stawiam Radzie Miejskiej w Czeladzi sprawozdanie z wykonania budżetu Miasta Czeladź za 2005 rok stanowiące załącznik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am Regionalnej Izbie Obrachunkowej sprawozdanie z wykonania budżetu Miasta Czeladź za 2005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Skarbnik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0:00Z</dcterms:created>
  <dc:creator>WFK8</dc:creator>
  <dc:description/>
  <cp:keywords/>
  <dc:language>en-US</dc:language>
  <cp:lastModifiedBy>MC</cp:lastModifiedBy>
  <cp:lastPrinted>2006-03-17T15:11:00Z</cp:lastPrinted>
  <dcterms:modified xsi:type="dcterms:W3CDTF">2006-04-20T07:00:00Z</dcterms:modified>
  <cp:revision>2</cp:revision>
  <dc:subject/>
  <dc:title>Zarządzenie Nr 50/2006</dc:title>
</cp:coreProperties>
</file>