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VII/787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sierpnia 2005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ie wyrażenia zgody na wykonanie przez Burmistrza Miasta Czeladź prawa poboru akcji w ramach XI – tej emisji akcji Górnośląskiego Towarzystwa Lotniczego S.A. w Katowicach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przepisu art. 18 ust. 2 pkt 9) lit h. ustawy z dnia 8 marca 190 r. o samorządzie gminnym (t.j. Dz. U z 2001 r., nr 142, poz. 1591, z późn. zm.)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 wyraża się zgody na wykonanie przez Burmistrza Miasta Czeladź prawa poboru akcji w ramach XI – tej emisji akcji Górnośląskiego Towarzystwa Lotniczego S.A. w Katowicach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03:00Z</dcterms:created>
  <dc:creator>Krzysztof</dc:creator>
  <dc:description/>
  <cp:keywords/>
  <dc:language>en-US</dc:language>
  <cp:lastModifiedBy>MC</cp:lastModifiedBy>
  <cp:lastPrinted>2005-08-19T08:40:00Z</cp:lastPrinted>
  <dcterms:modified xsi:type="dcterms:W3CDTF">2006-04-20T10:03:00Z</dcterms:modified>
  <cp:revision>2</cp:revision>
  <dc:subject/>
  <dc:title>Projekt</dc:title>
</cp:coreProperties>
</file>