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tycznia 2006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prace geodezyjne w Wydziale Urbanistyki i Gospodarki Nieruchomościami w 2008 r.”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6 września 2005 r.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prace geodezyjne – podział, rozgraniczenia, odtworzenie granic, sporządzenie dokumentacji geodezyjnej do zasiedzenia dla potrzeb Wydziału Urbanistyki i Gospodarki Nieruchomościami do końca 2006 r.” 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 xml:space="preserve">Grażyna Jaroń  </w:t>
        <w:tab/>
        <w:t>- Wydział Urbanistyki i Gospodarki Nieruch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Z-ca Przewodniczącego:</w:t>
        <w:tab/>
        <w:t>Barbara Stokowacka</w:t>
        <w:tab/>
        <w:t>- Wydział Urbanistyki i Gospodarki Nieru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łgorzata Wygaś</w:t>
        <w:tab/>
        <w:t>- Wydział Urbanistyki i Gospodarki Nieru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Katarzyna Snoch          - Wydział Zamówień Publicznych i Kontrol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Prace geodezyjne w Wydziale Urbanistyki i Gospodarki Nieruchomościami w 2006 r.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6:00Z</dcterms:created>
  <dc:creator>WRM 2</dc:creator>
  <dc:description/>
  <cp:keywords/>
  <dc:language>en-US</dc:language>
  <cp:lastModifiedBy>MC</cp:lastModifiedBy>
  <cp:lastPrinted>2005-02-01T10:43:00Z</cp:lastPrinted>
  <dcterms:modified xsi:type="dcterms:W3CDTF">2006-04-20T10:06:00Z</dcterms:modified>
  <cp:revision>2</cp:revision>
  <dc:subject/>
  <dc:title>Zarządzenie Nr …/2004</dc:title>
</cp:coreProperties>
</file>