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 Nr 62/2006</w:t>
      </w:r>
    </w:p>
    <w:p>
      <w:pPr>
        <w:pStyle w:val="Subtitle"/>
        <w:rPr/>
      </w:pPr>
      <w:r>
        <w:rPr/>
        <w:t>Burmistrza Miasta Czeladź</w:t>
      </w:r>
    </w:p>
    <w:p>
      <w:pPr>
        <w:pStyle w:val="TextBody"/>
        <w:spacing w:before="240" w:after="0"/>
        <w:rPr/>
      </w:pPr>
      <w:r>
        <w:rPr/>
        <w:t>z dnia 3 kwietnia 2006r.</w:t>
      </w:r>
    </w:p>
    <w:p>
      <w:pPr>
        <w:pStyle w:val="TextBody"/>
        <w:spacing w:before="240" w:after="0"/>
        <w:rPr/>
      </w:pPr>
      <w:r>
        <w:rPr/>
        <w:t>w sprawie: realizacji zadania inwestycyjnego p.t. „Kanalizacja i modernizacja wodociągów wraz</w:t>
        <w:br/>
        <w:t xml:space="preserve">z infrastrukturą towarzyszącą i zagospodarowaniem terenu w rejonie Starego Miasta”  </w:t>
        <w:br/>
      </w:r>
      <w:r>
        <w:rPr>
          <w:b w:val="false"/>
        </w:rPr>
        <w:t>(Tytuł wniosku o dofinansowanie w ramach Funduszy Strukturalnych: „Rewitalizacja średniowiecznej czeladzkiej Starówki – etap 1 (infrastruktura)”)</w:t>
      </w:r>
    </w:p>
    <w:p>
      <w:pPr>
        <w:pStyle w:val="TextBody"/>
        <w:spacing w:before="240" w:after="0"/>
        <w:jc w:val="both"/>
        <w:rPr>
          <w:b w:val="false"/>
          <w:b w:val="false"/>
        </w:rPr>
      </w:pPr>
      <w:r>
        <w:rPr>
          <w:b w:val="false"/>
        </w:rPr>
        <w:t>Na podstawie przepisów art. 30 ust. 2 pkt 3 i art. 31 Ustawy z dnia 8 marca 1990 roku o samorządzie gminnym (Dz.U. z 2001, nr 142, poz. 1591 z późn. zm.)</w:t>
      </w:r>
    </w:p>
    <w:p>
      <w:pPr>
        <w:pStyle w:val="TextBody"/>
        <w:spacing w:before="240" w:after="0"/>
        <w:rPr/>
      </w:pPr>
      <w:r>
        <w:rPr/>
        <w:t>zarządzam, co następuje:</w:t>
      </w:r>
    </w:p>
    <w:p>
      <w:pPr>
        <w:pStyle w:val="TextBody"/>
        <w:spacing w:before="240" w:after="0"/>
        <w:ind w:left="102" w:hanging="102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spacing w:before="24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Powierzam Zakładowi Inżynierii Komunalnej w Czeladzi reprezentowanie Gminy Czeladź jako Beneficjenta Funduszy Strukturalnych w trakcie przygotowywania i realizacji projektu p.t.:</w:t>
        <w:br/>
        <w:t xml:space="preserve">„Kanalizacja i modernizacja wodociągów wraz z infrastrukturą towarzyszącą </w:t>
        <w:br/>
        <w:t>i zagospodarowaniem terenu w rejonie Starego Miasta”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Szczegółowy zakres czynności przekazanych Zakładowi Inżynierii Komunalnej związanych </w:t>
        <w:br/>
        <w:t>z zarządzaniem projektem zgłaszanym do dofinansowania z Funduszy Strukturalnych obejmuje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 zakresie prowadzenia inwestycj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realizacja umowy z Wykonawcą robót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nadzór inwestorski w pełnym zakresie czynności określonych w ustawie z dnia 7 lipca 1994r.  Prawo budowlane (tekst jednolity Dz. U. z 2000r. Nr 106 poz.1126 z późniejszymi zmianami) oraz wymogami zawartymi w decyzji pozwolenie na budowę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koordynacja robót z ewentualnymi innymi wykonawcami w tym  m.in. z ENION S.A. </w:t>
        <w:br/>
        <w:t>w zakresie realizacji sieci elektroenergetycznej śN i nN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okonywanie czynności odbiorów częściowych i odbioru końcoweg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okonywanie czynności sprawdzenia kosztorysów powykonawczych składanych przez Wykonawcę robót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 zakresie finansowy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zgadnianie wydatków z Wydziałem Finansowym pod względem poziomu finansowania przewidzianego w budżecie miasta; a także przygotowywanie i przedkładanie pisemnego zapotrzebowania na środki z budżetu miasta na kolejne 3 miesiące z wyszczególnieniem źródeł finansowani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prawdzanie i zatwierdzanie pod względem merytorycznym i finansowym faktur oraz dokumentów załączonych do rozliczenia robót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zyjmowanie, opisywanie, księgowanie i zapłata faktur z wyodrębnionego rachunku bankoweg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przygotowywanie i przedstawianie do Wydziału Rozwoju Miasta kopii zapłaconych </w:t>
        <w:br/>
        <w:t>i potwierdzonych za zgodność faktur wraz z protokołami odbior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owadzenie i obsługa wyodrębnionego rachunku bankowego (subkonta) dla projektu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obowiązuję Zakład Inżynierii Komunalnej jako podmiot reprezentujący d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ścisłej współpracy merytorycznej z Wydziałem Rozwoju Miasta, zwłaszcza w zakresie czynności określonych w pkt 4 lit. c - g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owadzenia odrębnej ewidencji księgowej dotyczącej realizacji projekt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oddania się kontroli w zakresie prawidłowości realizacji projektu przez podmioty uprawnione do przeprowadzania kontro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zapewnienia podmiotom kontrolującym prawa wglądu do wszystkich (w tym elektronicznych) dokumentów związanych z realizacją projektu oraz ich należytego przechowywania przez okres wynikający z umowy o dofinansowani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>zapewnienia zgodności umowy z Wykonawcą z zakresem przedmiotowym i podmiotowym wniosku o dofinansowanie oraz umowy o dofinansowani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zgłaszania zmian w realizowanym projekcie inwestycyjnym przed ich wprowadzeniem łącznie z realizacją stosownych zapisów umowy o dofinansowanie w tym zakresi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zestrzegania ewentualnych zapisów i wytycznych dotyczących wysokości zmian w zakresie zakładanych produktów i rezultatów projekt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niezwłocznego informowanie Wydziału Rozwoju Miasta o zaistniałych nieprawidłowościach lub / i opóźnieniach w realizacji projekt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okonywania innych czynności wynikających z podpisanej umowy o dofinansowanie ze środków Europejskiego Funduszu Rozwoju Regionalnego oraz wniosku aplikacyjn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realizacji warunków umowy z Wojewódzkim Funduszem Ochrony Środowiska i Gospodarki Wodnej w Katowicach (umorzenie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ydział Rozwoju Miasta odpowiada z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zygotowanie wniosku o dofinansowanie ze środków Funduszy Struktural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zygotowanie dokumentów niezbędnych do zawarcia umowy z wojewodą o dofinansowanie projekt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zygotowywanie wniosków o płatność (o refundację z Funduszy Strukturalnych i rezerwy celowej budżetu państwa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zygotowywanie harmonogramów płatnoś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opracowywania sprawozdań z realizacji projektu: okresowych, rocznych i końcowego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pomiar wskaźników produktów i rezultatów osiągniętych dzięki realizacji projektu, zgodnie </w:t>
        <w:br/>
        <w:t>z wnioskiem i umową o dofinansowani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monitoring przebiegu projektu oraz niezwłoczne informowanie Wojewody o zaistniałych nieprawidłowościach lub / i opóźnienia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przygotowanie promocji projektu zgodnie z odrębnymi wymogami w tym zakresie i wnioskiem </w:t>
        <w:br/>
        <w:t>o dofinansowanie; płatnej z wyodrębnionego rachunku projekt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kontakty i współpracę z Urzędem Wojewódzkim i Marszałkowski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6. Wydział Finansowo-Księgowy odpowiada za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owadzenie spraw związanych z kredytowaniem inwestycji, w tym z pożyczki na prefinansowanie projektu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ustanowienie i pokrycie kosztów zabezpieczenia umowy o dofinansowanie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współpracę z Zakładem Inżynierii Komunalnej w zakresie czynności opisanych w pkt 2 lit. f.</w:t>
      </w:r>
    </w:p>
    <w:p>
      <w:pPr>
        <w:pStyle w:val="TextBody"/>
        <w:spacing w:before="240" w:after="0"/>
        <w:ind w:left="102" w:hanging="102"/>
        <w:rPr/>
      </w:pPr>
      <w:r>
        <w:rPr/>
        <w:t>§ 2</w:t>
      </w:r>
    </w:p>
    <w:p>
      <w:pPr>
        <w:pStyle w:val="TextBody"/>
        <w:spacing w:before="240" w:after="0"/>
        <w:jc w:val="both"/>
        <w:rPr>
          <w:b w:val="false"/>
          <w:b w:val="false"/>
        </w:rPr>
      </w:pPr>
      <w:r>
        <w:rPr>
          <w:b w:val="false"/>
        </w:rPr>
        <w:t>Szczegółowe instrukcje wewnętrzne dotyczące obiegu dokumentów i zakresu obowiązków służbowych na potrzeby prowadzenia projektu przez Zakład Inżynierii Komunalnej sporządza pisemnie Dyrektor Zakładu i przekazuje do wiadomości Burmistrzowi Miasta.</w:t>
      </w:r>
    </w:p>
    <w:p>
      <w:pPr>
        <w:pStyle w:val="TextBody"/>
        <w:spacing w:before="240" w:after="0"/>
        <w:rPr/>
      </w:pPr>
      <w:r>
        <w:rPr/>
        <w:t>§ 3</w:t>
      </w:r>
    </w:p>
    <w:p>
      <w:pPr>
        <w:pStyle w:val="TextBody"/>
        <w:spacing w:before="240" w:after="0"/>
        <w:jc w:val="both"/>
        <w:rPr>
          <w:b w:val="false"/>
          <w:b w:val="false"/>
        </w:rPr>
      </w:pPr>
      <w:r>
        <w:rPr>
          <w:b w:val="false"/>
        </w:rPr>
        <w:t xml:space="preserve">Schemat zarządzania projektem prezentuje załącznik nr 1 do zarządzenia. </w:t>
      </w:r>
    </w:p>
    <w:p>
      <w:pPr>
        <w:pStyle w:val="TextBody"/>
        <w:spacing w:before="240" w:after="0"/>
        <w:ind w:left="102" w:hanging="102"/>
        <w:rPr/>
      </w:pPr>
      <w:r>
        <w:rPr/>
        <w:t>§ 4</w:t>
      </w:r>
    </w:p>
    <w:p>
      <w:pPr>
        <w:pStyle w:val="TextBody"/>
        <w:spacing w:before="240" w:after="0"/>
        <w:jc w:val="both"/>
        <w:rPr>
          <w:b w:val="false"/>
          <w:b w:val="false"/>
        </w:rPr>
      </w:pPr>
      <w:r>
        <w:rPr>
          <w:b w:val="false"/>
        </w:rPr>
        <w:t>Wykonanie Zarządzenia powierza się Dyrektorowi Zakładu Inżynierii Komunalnej, Kierownikowi Wydziału Rozwoju Miasta oraz Kierownikowi Wydziału Finansowo-Budżetowego.</w:t>
      </w:r>
    </w:p>
    <w:p>
      <w:pPr>
        <w:pStyle w:val="TextBody"/>
        <w:spacing w:before="240" w:after="0"/>
        <w:ind w:left="102" w:hanging="102"/>
        <w:rPr>
          <w:b w:val="false"/>
          <w:b w:val="false"/>
        </w:rPr>
      </w:pPr>
      <w:r>
        <w:rPr/>
        <w:t>§ 5</w:t>
      </w:r>
    </w:p>
    <w:p>
      <w:pPr>
        <w:pStyle w:val="TextBody"/>
        <w:spacing w:before="240" w:after="0"/>
        <w:ind w:left="102" w:hanging="102"/>
        <w:jc w:val="left"/>
        <w:rPr>
          <w:b w:val="false"/>
          <w:b w:val="false"/>
        </w:rPr>
      </w:pPr>
      <w:r>
        <w:rPr>
          <w:b w:val="false"/>
        </w:rPr>
        <w:t>W przypadku nie podpisania Umowy o dofinansowanie projektu zarządzenie traci moc.</w:t>
      </w:r>
    </w:p>
    <w:p>
      <w:pPr>
        <w:pStyle w:val="TextBody"/>
        <w:spacing w:before="240" w:after="0"/>
        <w:ind w:left="102" w:hanging="102"/>
        <w:rPr>
          <w:b w:val="false"/>
          <w:b w:val="false"/>
        </w:rPr>
      </w:pPr>
      <w:r>
        <w:rPr/>
        <w:t>§ 6</w:t>
      </w:r>
    </w:p>
    <w:p>
      <w:pPr>
        <w:pStyle w:val="TextBody"/>
        <w:spacing w:before="240" w:after="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xtBody"/>
        <w:spacing w:before="24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284"/>
        <w:rPr>
          <w:rFonts w:cs="Arial"/>
          <w:b w:val="false"/>
          <w:b w:val="false"/>
        </w:rPr>
      </w:pPr>
      <w:r>
        <w:rPr>
          <w:rFonts w:cs="Arial"/>
          <w:b w:val="false"/>
        </w:rPr>
        <w:t>Burmistrz Miasta Czeladź</w:t>
      </w:r>
    </w:p>
    <w:p>
      <w:pPr>
        <w:pStyle w:val="TextBody"/>
        <w:ind w:left="4956" w:firstLine="284"/>
        <w:rPr>
          <w:rFonts w:cs="Arial"/>
          <w:b w:val="false"/>
          <w:b w:val="false"/>
        </w:rPr>
      </w:pPr>
      <w:r>
        <w:rPr>
          <w:rFonts w:cs="Arial"/>
          <w:b w:val="false"/>
        </w:rPr>
        <w:t>Marek Mrozowski</w:t>
      </w:r>
    </w:p>
    <w:p>
      <w:pPr>
        <w:pStyle w:val="TextBody"/>
        <w:spacing w:before="24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before="24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15:00Z</dcterms:created>
  <dc:creator>MC</dc:creator>
  <dc:description/>
  <cp:keywords/>
  <dc:language>en-US</dc:language>
  <cp:lastModifiedBy>MC</cp:lastModifiedBy>
  <dcterms:modified xsi:type="dcterms:W3CDTF">2006-04-20T10:16:00Z</dcterms:modified>
  <cp:revision>1</cp:revision>
  <dc:subject/>
  <dc:title>Zarządzenie  Nr 62/2006</dc:title>
</cp:coreProperties>
</file>