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27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15 września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5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>Ochrona zdrow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a działalnoś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060</w:t>
        <w:tab/>
        <w:tab/>
        <w:t>Wydatki na zakupy inwestycyjne jednostek budżet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000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851</w:t>
        <w:tab/>
        <w:tab/>
        <w:t>Ochrona zdrow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85195</w:t>
        <w:tab/>
        <w:t>Pozostała działalność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6050</w:t>
        <w:tab/>
        <w:tab/>
        <w:t>Wydatki inwestycyjne jednostek budżetow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4.000 zł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celu dostosowania planu wydatków do obowiązującej klasyfikacji budżetow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TextBody"/>
        <w:spacing w:before="0" w:after="0"/>
        <w:ind w:left="4956"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0:00Z</dcterms:created>
  <dc:creator>WFK8</dc:creator>
  <dc:description/>
  <cp:keywords/>
  <dc:language>en-US</dc:language>
  <cp:lastModifiedBy>MC</cp:lastModifiedBy>
  <cp:lastPrinted>2005-09-15T14:12:00Z</cp:lastPrinted>
  <dcterms:modified xsi:type="dcterms:W3CDTF">2006-04-20T10:56:00Z</dcterms:modified>
  <cp:revision>6</cp:revision>
  <dc:subject/>
  <dc:title/>
</cp:coreProperties>
</file>