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/849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listopad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5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.48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2.48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.5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1 – 3.8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3 – 6.7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.48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2.48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.5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1 – 3.8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3 – 6.7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pozyskaniem przez placówki oświatowe dodatkowych dochodów z tytułu wynajmu pomie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ab/>
        <w:t>Świetlice szkoln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1.47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Gimnazjum 2 – 11.47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Gimnazjum 3 – 1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3 – 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3</w:t>
        <w:tab/>
        <w:tab/>
        <w:tab/>
        <w:t>Pozostałe zadania w zakresie opieki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305</w:t>
        <w:tab/>
        <w:tab/>
        <w:t>Żłob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47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celem zabezpieczenia środków finansowych na wynagrodzenia i pochodne w Żłobkach oraz zakup wyposażenia do pracowni internetowej w Gimnazju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 o kwotę – 33.755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otrzymane z funduszy celowych na finansowanie lub dofinansowanie kosztów realizacji inwestycji, zakupów inwestycyjnych jednostek sektora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ów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12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– Dotacje celowe z budżetu na finansowanie lub dofinansowanie kosztów realizacji inwestycji, zakupów inwestycyjnych zakładów budżet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3.86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ze względu na uzyskanie mniejszej kwoty pożyczki i dotacji ze środków Wojewódzkiego Funduszu Ochrony Środowiska i Gospodarki Wodnej w Katowicach na realizację zadania inwestycyjnego pn: „Termomodernizacja Przedszkola nr 10 w Czeladz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801</w:t>
        <w:tab/>
        <w:tab/>
        <w:t>Część oświatowa subwencji ogólnej dla jednostek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bwencje ogólne z budżetu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.496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większenie związane jest z dofinansowaniem kosztów odpraw dla nauczycieli zwalnianych w trybie art. 20 Karty Nauczyciela zgodnie z pismem Ministra Finansów ST5-4820-18g/2005 z dnia 25 października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ab/>
        <w:t>Pozostała działalność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zabezpieczenia środków finansowych dla jubilatów obchodzących długoletnie pożycie małżeńs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 o kwotę – 6.017 zł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>Przedszkola</w:t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017 zł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zakładu budżetowego ZBK w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>Gospodarka mieszkaniowa</w:t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>Zakłady gospodarki mieszkaniowej</w:t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otacje inwestycyjne</w:t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017 zł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zakładu budżetowego ZBK w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>Gospodarka mieszkaniowa</w:t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>Zakłady gospodarki mieszkaniowej</w:t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ydatki inwestycyjne zakładów budżetowych</w:t>
      </w:r>
    </w:p>
    <w:p>
      <w:pPr>
        <w:pStyle w:val="TextBody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017 zł,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e zmniejszeniem kwoty pożyczki o 6.017 zł z kwoty 283.373 zł do kwoty 277.356 zł  ( umowa z Wojewódzkim Funduszu Ochrony Środowiska i Gospodarki Wodnej w Katowicach  Nr 154/2005/16/OA/oe/P z dnia 26 października 2005 roku na dofinansowanie zadania inwestycyjnego pn. „ Termomodernizacja Przedszkola Publicznego nr 1 w Czeladzi przy ul. Czeczota 4”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la się załączniki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– Plan inwestycji Miasta Czeladź na 2005 rok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nr 4 B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ieloletni Plan Inwestycyjny Miasta Czeladź na lata 2005 – 2011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XLV/626/2005 Rady Miejskiej w Czeladzi z dnia 13 stycznia 2005 roku w sprawie Budżetu Miasta Czeladź w nowym brzmieniu określonym w załącznikach do  niniejszej uchwały, a poprzedni traci moc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5:00Z</dcterms:created>
  <dc:creator>WFK8</dc:creator>
  <dc:description/>
  <cp:keywords/>
  <dc:language>en-US</dc:language>
  <cp:lastModifiedBy>MC</cp:lastModifiedBy>
  <cp:lastPrinted>2005-11-09T12:57:00Z</cp:lastPrinted>
  <dcterms:modified xsi:type="dcterms:W3CDTF">2006-04-20T08:55:00Z</dcterms:modified>
  <cp:revision>2</cp:revision>
  <dc:subject/>
  <dc:title>Uchwała Nr LX/849/2005</dc:title>
</cp:coreProperties>
</file>