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I/935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grudnia 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 zmian w budżecie miasta na 2005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7.8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600</w:t>
        <w:tab/>
        <w:tab/>
        <w:tab/>
        <w:t>Transport i łączn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60004</w:t>
        <w:tab/>
        <w:tab/>
        <w:t>Lokalny transport zbior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4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rozchodów budżetu miasta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łaty otrzymanych kredytów i pożyczek o kwotę – 91.8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spłatę rat zaciągniętych kredytów i pożycz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.5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.5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a środków dokonuje się w celu dostosowania planu wydatków do faktycznych potrz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>Kultura fizyczna i spor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>Instytucje kultury fizyczn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tacje z funduszy celowych na dofinansowanie kosztów inwestycj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7.197,6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>Kultura fizyczna i spor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>Instytucje kultury fizyczn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7.197,6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odpisaniem umowy nr 240/05/296 o dofinansowanie Przedsięwzięcia Inwestycyjnego ze Środków Funduszu Rozwoju Kultury Fizycznej na dofinansowanie remontu Hali Widowiskowo-Sportowej MOS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chwala się załącznik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</w:rPr>
        <w:t>nr 4 a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lan inwestycji Miasta Czeladź na rok 2005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4 b – Wieloletni Plan Inwestycyjny Miasta Czeladź na lata 2005 - 201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Uchwały XLV/626/2005 Rady Miejskiej w Czeladzi z dnia 13 stycznia 2005 roku w sprawie Budżetu Miasta Czeladź w nowym brzmieniu określonym w załącznikach do niniejszej uchwały, a poprzedni traci mo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00:00Z</dcterms:created>
  <dc:creator>WFK8</dc:creator>
  <dc:description/>
  <cp:keywords/>
  <dc:language>en-US</dc:language>
  <cp:lastModifiedBy>MC</cp:lastModifiedBy>
  <cp:lastPrinted>2005-12-19T10:00:00Z</cp:lastPrinted>
  <dcterms:modified xsi:type="dcterms:W3CDTF">2006-04-20T11:10:00Z</dcterms:modified>
  <cp:revision>3</cp:revision>
  <dc:subject/>
  <dc:title>Uchwała Nr LXI/935/2005</dc:title>
</cp:coreProperties>
</file>