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II/973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6 stycznia 2006 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miasta na 2006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165, 168, 169, 170, 173, 174, 176, 179, 184  ustawy z dnia 30 czerwca 2005 roku  o finansach  publicznych  ( Dz. U. Nr 249  z 2005 r., poz. 2104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24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budżetu mias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 wolnych środków – o kwotę 287,10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01</w:t>
        <w:tab/>
        <w:tab/>
        <w:t>Gospodarka ściekowa i ochrona wó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inwestycyjne</w:t>
      </w:r>
    </w:p>
    <w:p>
      <w:pPr>
        <w:pStyle w:val="Normal"/>
        <w:jc w:val="both"/>
        <w:rPr/>
      </w:pPr>
      <w:r>
        <w:rPr>
          <w:rFonts w:cs="Arial" w:ascii="Arial" w:hAnsi="Arial"/>
        </w:rPr>
        <w:t>O kwotę</w:t>
        <w:tab/>
        <w:tab/>
        <w:t>287,1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koniecznością zabezpieczenia środków finansowych na pokrycie zobowiązań z tytułu podatku dochodowego za 2005 rok na zadaniu inwestycyjnym pn. „Kanalizacja i modernizacja wodociągów w ul. 21 Listopad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wolnych środków – o kwotę 10.316,7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/>
      </w:pPr>
      <w:r>
        <w:rPr>
          <w:rFonts w:cs="Arial" w:ascii="Arial" w:hAnsi="Arial"/>
        </w:rPr>
        <w:t>O kwotę</w:t>
        <w:tab/>
        <w:tab/>
        <w:t>10.316,7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Powyższych zmian dokonuje się w związku z zabezpieczeniem  środków na realizację programu „Sokrates Comenius” przez Gimnazjum nr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la się załącznik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b/>
        </w:rPr>
        <w:t>nr 4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ieloletni Plan Inwestycyjny Miasta Czeladź na lata 2006 – 2011 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do Uchwały LXI/903/2005 Rady Miejskiej w Czeladzi z dnia 29 grudnia  2005 roku w sprawie Budżetu Miasta Czeladź w nowym brzmieniu określonym w załączniku do  niniejszej uchwały, a poprzedni traci moc.</w:t>
      </w:r>
    </w:p>
    <w:p>
      <w:pPr>
        <w:pStyle w:val="TextBody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43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55:00Z</dcterms:created>
  <dc:creator>WFK8</dc:creator>
  <dc:description/>
  <cp:keywords/>
  <dc:language>en-US</dc:language>
  <cp:lastModifiedBy>MC</cp:lastModifiedBy>
  <cp:lastPrinted>2006-01-18T08:12:00Z</cp:lastPrinted>
  <dcterms:modified xsi:type="dcterms:W3CDTF">2006-04-20T08:51:00Z</dcterms:modified>
  <cp:revision>3</cp:revision>
  <dc:subject/>
  <dc:title>Uchwała Nr LXII/973/2006</dc:title>
</cp:coreProperties>
</file>