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III/988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lutego 2006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miasta na 2006 rok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165, 168, 169, 170, 173, 174, 176, 179, 184  ustawy z dnia 30 czerwca 2005 roku  o finansach  publicznych  ( Dz. U. Nr 249  z 2005 r., poz. 2104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24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ab/>
        <w:tab/>
        <w:t>Kultura fizyczna i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ab/>
        <w:t>Instytucje kultury fizy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z funduszy celowych na dofinansowanie kosztów inwesty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4.805,3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ab/>
        <w:tab/>
        <w:t>Kultura fizyczna i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ab/>
        <w:t>Instytucje kultury fizy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4.805,3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podpisaniem umowy nr 240/05/296 o dofinansowanie Przedsięwzięcia Inwestycyjnego ze Środków Funduszu Rozwoju Kultury Fizycznej na dofinansowanie remontu Hali Widowiskowo-Sportowej MOS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01</w:t>
        <w:tab/>
        <w:tab/>
        <w:t>Gospodarka ściekowa i ochrona wó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23.699,5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większa się plan rozchodów budżetu mia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łaty otrzymanych kredytów i pożyczek – o kwotę 123.699,5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ej zmiany dokonuje się w zawiązku z koniecznością zabezpieczenia środków na pokrycie zwrotu pożyczki udzielonej przez WFOŚiGW w Katowicach nr 260/2004/OW/Ot/P z dnia 7 grudnia 2004 roku na dofinansowanie zadania inwestycyjnego pn.” Budowa kanalizacji i modernizacja wodociągu w rejonie ul. 21 Listopada w Czeladz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z zaciągniętych pożyczek i kredytów na rynku krajowym o kwotę – 87.57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wota została przekazana przez Wojewódzki Fundusz Ochrony Środowiska i Gospodarki Wodnej w Katowicach po przyjęciu rozliczenia całości zadań inwestycyjnych pn: „Termomodernizacja Przedszkola 9” oraz „Termomodernizacja Przedszkola 10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rozchodów budżetu mia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łaty otrzymanych kredytów i pożyczek – o kwotę 87.57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przychodów budżetu mia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chody z wolnych środków o kwotę – 180.943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rozchodów budżetu mia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łaty otrzymanych kredytów i pożyczek – o kwotę 180.943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wyższej zmiany dokonuje się w zawiązku z koniecznością zabezpieczenia środków na pokrycie zwrotu pożyczki udzielonej przez WFOŚiGW w Katowicach nr 260/2004/OW/Ot/P z dnia 7 grudnia 2004 roku na dofinansowanie zadania inwestycyjnego pn.” Budowa kanalizacji i modernizacja wodociągu w rejonie ul. 21 Listopada w Czeladzi” – </w:t>
      </w:r>
      <w:r>
        <w:rPr>
          <w:rFonts w:cs="Arial" w:ascii="Arial" w:hAnsi="Arial"/>
          <w:b/>
        </w:rPr>
        <w:t>łączna kwota zwrotu pożyczki wynosi – 428.444,2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28</w:t>
        <w:tab/>
        <w:tab/>
        <w:t>Usług opiekuńcze i specjalistyczne usługi opiekuńc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pływy z różnych dochod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7.889,3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/>
      </w:pPr>
      <w:r>
        <w:rPr>
          <w:rFonts w:cs="Arial" w:ascii="Arial" w:hAnsi="Arial"/>
        </w:rPr>
        <w:t>O kwotę</w:t>
        <w:tab/>
        <w:tab/>
        <w:t>11.657,6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rozchodów budżetu mias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łaty otrzymanych kredytów i pożyczek – o kwotę 36.231,70 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e środki pochodzą z rozliczenia środków za 2005 rok z tytułu świadczonych usług opiekuńczych. Środki te przeznaczone zostaną na pokrycie zwrotu pożyczki udzielonej przez WFOŚiGW w Katowicach nr 260/2004/OW/Ot/P z dnia 7 grudnia 2004 roku na dofinansowanie zadania inwestycyjnego pn.” Budowa kanalizacji i modernizacja wodociągu w rejonie ul. 21 Listopada w Czeladzi” oraz na pokrycie kosztów obsługi bankowej od zaciągniętego kredytu na zadanie inwestycyjne pn: „Kanalizacja i modernizacja wodociągów wraz z infrastrukturą towarzyszącą i zagospodarowaniem terenu w rejonie Starego Miast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z zaciągniętych pożyczek i kredytów na rynku krajowym o kwotę – 787.75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z wolnych środków o kwotę – 787.75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przesunięciem środków z niewykorzystanego kredytu inwestycyjnego przeznaczonego na zadanie pn: „Budowa kanalizacji i modernizacja wodociągu w rejonie ul. 21 Listopada w Czeladzi”, na zadanie inwestycyjne pn: „Kanalizacja i modernizacja wodociągów wraz z infrastrukturą towarzyszącą i zagospodarowaniem terenu w rejonie Starego Miasta” – kwota ta została wyłączona z postępowania przetargowego na kredy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03</w:t>
        <w:tab/>
        <w:tab/>
        <w:t>Ośrodki wspar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03</w:t>
        <w:tab/>
        <w:tab/>
        <w:t>Ośrodki wspar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z uwagi na zwiększenie zainteresowania usługami Ośrodka Integracyjnego „Senior” i większą liczbą pensjonariuszy z pełną odpłatnością. Zwiększenia wydatków dokonuje się między innymi z uwagi na konieczność dokonania niezbędnych napraw i malowania pokoi pensjonariuszy, pokrycie podwyższonych wydatków na energi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la się załącznik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b/>
        </w:rPr>
        <w:t>nr 4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ieloletni Plan Inwestycyjny Miasta Czeladź na lata 2006 – 2011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do Uchwały LXI/903/2005 Rady Miejskiej w Czeladzi z dnia 29 grudnia  2005 roku w sprawie Budżetu Miasta Czeladź w nowym brzmieniu określonym w załączniku do  niniejszej uchwały, a poprzedni traci moc.</w:t>
      </w:r>
    </w:p>
    <w:p>
      <w:pPr>
        <w:pStyle w:val="TextBody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54:00Z</dcterms:created>
  <dc:creator>WFK8</dc:creator>
  <dc:description/>
  <cp:keywords/>
  <dc:language>en-US</dc:language>
  <cp:lastModifiedBy>MC</cp:lastModifiedBy>
  <cp:lastPrinted>2006-02-24T11:07:00Z</cp:lastPrinted>
  <dcterms:modified xsi:type="dcterms:W3CDTF">2006-04-20T08:47:00Z</dcterms:modified>
  <cp:revision>3</cp:revision>
  <dc:subject/>
  <dc:title>Uchwała Nr LXIII/988/2006</dc:title>
</cp:coreProperties>
</file>