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I/786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lipc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>Uchwala się załącznik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nr 4 a –</w:t>
      </w:r>
      <w:r>
        <w:rPr/>
        <w:t xml:space="preserve"> </w:t>
      </w:r>
      <w:r>
        <w:rPr>
          <w:b/>
        </w:rPr>
        <w:t xml:space="preserve">Plan inwestycji Miasta Czeladź na rok 2005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r 4 b – Wieloletni Plan Inwestycyjny Miasta Czeladź na lata 2005 - 2011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Uchwały XLV/626/2005 Rady Miejskiej w Czeladzi z dnia 13 stycznia 2005 roku w sprawie Budżetu Miasta Czeladź w nowym brzmieniu określonym w załączniku nr 1 i 2 niniejszej uchwały, a poprzedni traci moc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racą moc uchwał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r XXXXII/608/2004 Rady Miejskiej w Czeladzi z dnia 30 grudnia 2004 w sprawie uchwalenia Wieloletniego Planu Inwestycyjnego Miasta Czeladź na lata 2005 – 2011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r XLVII/668/2005 Rady Miejskiej w Czeladzi z dnia 24 lutego 2005 w sprawie zmiany w Wieloletnim Planie Inwestycyjnym Miasta Czeladź na lata 2005 – 2011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r LV/761/2005 Rady Miejskiej w Czeladzi z dnia 27 czerwca 2005 roku w sprawie zmiany w Wieloletnim Planie Inwestycyjnym Miasta Czeladź na lata 2005 -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10</w:t>
        <w:tab/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1013</w:t>
        <w:tab/>
        <w:tab/>
        <w:t>Prace geodezyjne i kartograf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8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5</w:t>
        <w:tab/>
        <w:tab/>
        <w:t>Gospodarka gruntami i nieruchomościami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8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wykorzystane zostaną na wykonanie wyceny gruntów do aktualizacji opłat rocznych z tytułu wieczystego użytk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przychod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116.62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ych zmian dokonuje się w związku z pismem z Wojewódzkiego Funduszu Ochrony Środowiska i Gospodarki Wodnej w Katowicach Nr WF/OA/4207/3/UG/1720/2005 z dnia 16 czerwca 2005 roku w sprawie dofinansowania zadania inwestycyjnego pn.”Termomodernizacja Przedszkola Publicznego Nr 1 w Czeladzi przy ul. Czeczota 4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,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6.62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olnych środków o kwotę – 84.07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,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84.07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dofinansowaniem ze środków własnych Gminy zadania inwestycyjnego „Termomodernizacja Przedszkola Publicznego nr 1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2.55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2.55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639,3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639,3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wpłaty dokonanej na cele kulturalne w ramach Festynu organizowanego na zakończenie lata, z przeznaczeniem na prowadzenie bieżącej działalności kulturalnej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jc w:val="center"/>
        <w:rPr/>
      </w:pPr>
      <w:r>
        <w:rPr/>
        <w:t>Przewodniczący Rady Miejskiej w Czeladzi</w:t>
      </w:r>
    </w:p>
    <w:p>
      <w:pPr>
        <w:pStyle w:val="TextBody"/>
        <w:ind w:left="4956" w:hanging="0"/>
        <w:jc w:val="center"/>
        <w:rPr/>
      </w:pPr>
      <w:r>
        <w:rPr/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4:00Z</dcterms:created>
  <dc:creator>magdam</dc:creator>
  <dc:description/>
  <cp:keywords/>
  <dc:language>en-US</dc:language>
  <cp:lastModifiedBy>MC</cp:lastModifiedBy>
  <cp:lastPrinted>2005-07-15T08:36:00Z</cp:lastPrinted>
  <dcterms:modified xsi:type="dcterms:W3CDTF">2006-04-20T08:59:00Z</dcterms:modified>
  <cp:revision>31</cp:revision>
  <dc:subject/>
  <dc:title/>
</cp:coreProperties>
</file>