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29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grudnia 2005r.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18/2005 Burmistrza Miasta Czeladź z dnia 02.02.2005r. w sprawie opracowania układu wykonawczego budżetu miasta na 2005 rok</w:t>
      </w:r>
    </w:p>
    <w:p>
      <w:pPr>
        <w:pStyle w:val="TextBody"/>
        <w:spacing w:lineRule="auto" w:line="240" w:before="2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 z późn. zm.) oraz § 5 Uchwały Nr XLV/626/2005 Rady Miejskiej w Czeladzi z dnia 13.01.2005r. w sprawie budżetu miasta na 2005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 w:before="240" w:after="0"/>
        <w:ind w:left="357" w:first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600 – transport i łączność, 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rFonts w:cs="Arial" w:ascii="Arial" w:hAnsi="Arial"/>
          <w:sz w:val="20"/>
        </w:rPr>
        <w:t xml:space="preserve">rozdz. 60016 – drogi publiczne gminne,  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4300 – zakup usług pozostałych</w:t>
      </w:r>
    </w:p>
    <w:p>
      <w:pPr>
        <w:pStyle w:val="TextBody"/>
        <w:spacing w:lineRule="auto" w:line="240" w:before="240" w:after="0"/>
        <w:ind w:left="357" w:firstLine="346"/>
        <w:jc w:val="both"/>
        <w:rPr/>
      </w:pPr>
      <w:r>
        <w:rPr>
          <w:rFonts w:cs="Arial" w:ascii="Arial" w:hAnsi="Arial"/>
          <w:sz w:val="20"/>
        </w:rPr>
        <w:t>- o kwotę 30.000,- zł.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 w:before="240" w:after="0"/>
        <w:ind w:left="357" w:first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600 – transport i łączność, 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60014 – drogi publiczne powiatowe,  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 4300 – zakup usług pozostałych z przeznaczeniem </w:t>
      </w:r>
    </w:p>
    <w:p>
      <w:pPr>
        <w:pStyle w:val="TextBody"/>
        <w:spacing w:lineRule="auto" w:line="240" w:before="24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kwotę 30.000,-  zł.</w:t>
      </w:r>
    </w:p>
    <w:p>
      <w:pPr>
        <w:pStyle w:val="Tekstpodstawowy3"/>
        <w:spacing w:before="240" w:after="0"/>
        <w:rPr/>
      </w:pPr>
      <w:r>
        <w:rPr/>
        <w:t>Powyższe środki przeznaczone będą na bieżące utrzymanie dróg powiatowych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6:00Z</dcterms:created>
  <dc:creator>Wydział Rozwoju Miasta 4</dc:creator>
  <dc:description/>
  <cp:keywords/>
  <dc:language>en-US</dc:language>
  <cp:lastModifiedBy>MC</cp:lastModifiedBy>
  <dcterms:modified xsi:type="dcterms:W3CDTF">2006-04-20T13:06:00Z</dcterms:modified>
  <cp:revision>2</cp:revision>
  <dc:subject/>
  <dc:title>Zarządzenie Nr 329/2005</dc:title>
</cp:coreProperties>
</file>