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88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3 listopada 2005r.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232/2005 Burmistrza Miasta Czeladź z dnia 22.09.2005r. w sprawie zmiany Zarządzenia Nr 18/2005 Burmistrza Miasta Czeladź z dnia 02.02.2005r. w sprawie opracowania układu wykonawczego budżetu miasta na 2005 rok</w:t>
      </w:r>
    </w:p>
    <w:p>
      <w:pPr>
        <w:pStyle w:val="TextBody"/>
        <w:spacing w:lineRule="auto" w:line="240" w:before="24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Dz. U. z 2001r. Nr 142, poz. 1591 z późn. zm.), art. 128 ust. 1 pkt. 1 ustawy z dnia 26 listopada 1998r. o finansach publicznych (tekst jednolity Dz. U. Nr 15 z 2003r. poz. 148 z późn. zm.) oraz § 5 Uchwały Nr XLV/626/2005 Rady Miejskiej w Czeladzi z dnia 13.01.2005r. w sprawie budżetu miasta na 2005 rok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lineRule="auto" w:line="240" w:before="240" w:after="0"/>
        <w:ind w:left="102" w:hanging="102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240" w:after="0"/>
        <w:rPr/>
      </w:pPr>
      <w:r>
        <w:rPr>
          <w:rFonts w:cs="Arial" w:ascii="Arial" w:hAnsi="Arial"/>
          <w:sz w:val="20"/>
        </w:rPr>
        <w:t>§ 1. pkt 1. Zarządzenia Nr 232/2005 Burmistrza Miasta Czeladź z dnia 22.09.2005r. w sprawie zmiany Zarządzenia Nr 18/2005 Burmistrza Miasta Czeladź z dnia 02.02.2005r. w sprawie opracowania układu wykonawczego budżetu miasta na 2005 rok otrzymuje następujące brzmien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spacing w:lineRule="auto" w:line="240" w:before="240" w:after="0"/>
        <w:ind w:left="357" w:firstLine="3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. 758 – różne rozliczenia 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75818 –  rezerwy ogólne i celowe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810 – rezerwy 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24.000,- zł.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232/2005 Burmistrza Miasta Czeladź z dnia 22.09.2005r. w sprawie zmiany Zarządzenia Nr 18/2005 Burmistrza Miasta Czeladź z dnia 02.02.2005r. w sprawie pracowania układu wykonawczego budżetu miasta na 2005 rok pozostają bez zmian.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Rozwoju Miasta.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lineRule="auto" w:line="240" w:before="240" w:after="0"/>
        <w:ind w:left="102" w:hanging="1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spacing w:lineRule="auto" w:line="240"/>
        <w:ind w:left="102" w:hanging="1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102" w:hanging="1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240"/>
        <w:ind w:left="102" w:hanging="1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13:00Z</dcterms:created>
  <dc:creator>Wydział Rozwoju Miasta 4</dc:creator>
  <dc:description/>
  <cp:keywords/>
  <dc:language>en-US</dc:language>
  <cp:lastModifiedBy>MC</cp:lastModifiedBy>
  <dcterms:modified xsi:type="dcterms:W3CDTF">2006-04-20T13:13:00Z</dcterms:modified>
  <cp:revision>2</cp:revision>
  <dc:subject/>
  <dc:title>Zarządzenie Nr 288/2005</dc:title>
</cp:coreProperties>
</file>