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297/2005</w:t>
      </w:r>
    </w:p>
    <w:p>
      <w:pPr>
        <w:pStyle w:val="Heading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15 listopada  2005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: przedstawienia projektu budżetu Miasta Czeladź na 2006 rok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1 ust. 1 i 2 ustawy z dnia 26 listopada 1998 roku o finansach publicznych ( tekst jednolity Dz. U. Nr 15 poz. 148 z 2003 roku z późniejszymi zmianami )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a się do zaopiniowania projekt budżetu Miasta Czeladź na 2006 rok Regionalnej Izbie Obrachunkowej w Katowica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a się Radzie Miejskiej w Czeladzi projekt budżetu Miasta Czeladź na 2006 rok.  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6:00Z</dcterms:created>
  <dc:creator>MC</dc:creator>
  <dc:description/>
  <cp:keywords/>
  <dc:language>en-US</dc:language>
  <cp:lastModifiedBy>MC</cp:lastModifiedBy>
  <dcterms:modified xsi:type="dcterms:W3CDTF">2006-04-21T07:14:00Z</dcterms:modified>
  <cp:revision>2</cp:revision>
  <dc:subject/>
  <dc:title>                                                                                                                                          </dc:title>
</cp:coreProperties>
</file>