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 XI/65/2003</w:t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3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2 czerwca 2003r.</w:t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jęcia do wiadomości informacji nt. „Raport o stanie bezrobocia w mieście – formy przeciwdziałania bezrobociu”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15 ustawy z dnia 8 marca 1990 r. o samorządzie gminnym </w:t>
        <w:br/>
        <w:t xml:space="preserve">(t.j. Dz. U. Nr 142 poz.1591 z 2001 r. z późn. zm.) - 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 w Czeladzi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 1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. ”Raport o stanie bezrobocia w mieście – formy przeciwdziałania bezrobociu”  wraz z wnioskami, które stanowią załącznik nr 1 do niniejszej uchwał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</w:t>
      </w:r>
    </w:p>
    <w:p>
      <w:pPr>
        <w:pStyle w:val="Tekstpodstawowywcity2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53:00Z</dcterms:created>
  <dc:creator>LOKALOWY</dc:creator>
  <dc:description/>
  <dc:language>en-US</dc:language>
  <cp:lastModifiedBy>SDO</cp:lastModifiedBy>
  <cp:lastPrinted>2003-06-16T08:09:00Z</cp:lastPrinted>
  <dcterms:modified xsi:type="dcterms:W3CDTF">2003-06-28T07:53:00Z</dcterms:modified>
  <cp:revision>2</cp:revision>
  <dc:subject/>
  <dc:title>Uchwała nr </dc:title>
</cp:coreProperties>
</file>