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 Nr 73/200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4 kwietnia 2006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bCs/>
          <w:sz w:val="20"/>
        </w:rPr>
        <w:t>ustalenia wysokości dodatków motywacyjnych dla nauczycieli, którym powierzono stanowiska dyrektorów w gimnazjach, szkołach podstawowych i przedszkolach publicznych dla których organem prowadzącym jest Gmina Czeladź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  <w:sz w:val="20"/>
        </w:rPr>
        <w:t>Na podstawie art. 30 ust.1 ustawy z 8 marca 199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. o samorządzie gminnym (tekst jednolity Dz. U. z 2001r. nr 142 poz. 1591 z późniejszymi zmianami) oraz § 2 ust. 1 i § 3 ust. 1, 2 i 3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 za warunki pracy oraz niektóre inne składniki wynagrodzenia - Uchwała Nr LX/855/2005 Rady Miejskiej w Czeladzi z dnia 24 listopada 2005r., Nr LXIII/991/2006 z dnia 23 lutego 2006r. (Dz. Urz. Województwa Śląskiego z 2006r. Nr 43, poz. 1215 i 1216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motywacyjny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Miejskiego Zespołu Szkół w Czeladzi w wysokości 45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Gimnazjum Nr 2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Gimnazjum Nr 3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dla dyrektora Szkoły Podstawowej Nr 1 w Czeladzi w wysokości 400 zł miesięcznie, 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Szkoły Podstawowej Nr 3 w Czeladzi w wysokości 37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Szkoły Podstawowej Nr 7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4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5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7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9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0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1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2 w Czeladzi w wysokości 280 zł miesięczni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1 kwietnia 2006r. do 31 sierpnia 2006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6:00Z</dcterms:created>
  <dc:creator>Wiesia</dc:creator>
  <dc:description/>
  <cp:keywords/>
  <dc:language>en-US</dc:language>
  <cp:lastModifiedBy>wiesiaz</cp:lastModifiedBy>
  <cp:lastPrinted>2006-01-18T11:11:00Z</cp:lastPrinted>
  <dcterms:modified xsi:type="dcterms:W3CDTF">2006-04-24T07:10:00Z</dcterms:modified>
  <cp:revision>17</cp:revision>
  <dc:subject/>
  <dc:title/>
</cp:coreProperties>
</file>