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69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9 kwietnia 2006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/>
        <w:t xml:space="preserve">w sprawie: powołania komisji przetargowej do przeprowadzenia postępowania o udzielenie zamówienia publicznego na zorganizowanie krajowych kolonii letnich 2006 r. miejsce: Tatry </w:t>
        <w:br/>
        <w:t>i Podhal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19 ust. 2 ustawy z dnia 29 stycznia 2004 r. Prawo zamówień publicznych (Dz.U. z dnia 9 lutego 2004 r. Nr 19, poz.177 z późniejszymi zmianami) i § 3 pkt 2 Regulaminu postępowania przy udzielaniu zamówień publicznych wprowadzonego Zarządzeniem Nr 218/2005 Burmistrza Miasta Czeladź z dnia 6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 Teresa Wąsowicz – Wydział Polityki Społeczn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 Iwona Szczepanik – Wydział Polityki Społeczn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 Anna Pełka – Wydział Polityki Społeczn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: Maria Chrzanowska – Wydział Zamówień Publicznych i Kontrol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: Katarzyna Snoch – Wydział Zamówień Publicznych i Kontroli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Komisja przygotuje i przeprowadzi postępowanie o udzielenie zamówienia publicznego na zorganizowanie krajowych kolonii letnich 2006 r. miejsce: Tatry i Podhale.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5:00Z</dcterms:created>
  <dc:creator>UMC</dc:creator>
  <dc:description/>
  <dc:language>en-US</dc:language>
  <cp:lastModifiedBy>justynal</cp:lastModifiedBy>
  <cp:lastPrinted>2005-04-19T09:04:00Z</cp:lastPrinted>
  <dcterms:modified xsi:type="dcterms:W3CDTF">2006-04-24T09:07:00Z</dcterms:modified>
  <cp:revision>3</cp:revision>
  <dc:subject/>
  <dc:title>Zarządzenie</dc:title>
</cp:coreProperties>
</file>