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71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0 kwietnia 2006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: powołania Komisji Kontrolnej w celu sprawdzenia prawidłowości wydatkowania dotacji udzielonej organizacjom pozarządowym w 2005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Ustawy z dnia 24 kwietnia 2003 r. o działalności pożytku publicznego </w:t>
        <w:br/>
        <w:t>i o wolontariacie (Dz.U. Nr 96, poz.873 z późniejszymi zmianami) oraz § 12 Zarządzenia Burmistrza Miasta Czeladź Nr 28/2006 z dnia 8 lutego 2006 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owołuję Komisję Kontrolną w celu sprawdzenia poprawności wydatkowania dotacji udzielonej organizacjom pozarządowym w 2005 r. w składzi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łgorzata Zięba  – Wydział Finansowo-Budżetowy (z wyłączeniem sprawdzania dotacji udzielonej dla Stowarzyszenia Miłośników Czeladzi)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Anna Pełka  – Wydział Polityki Społecznej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żena Babiuch – Miejski Ośrodek Sportu i Rekreacji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a przeprowadzi kontrolę w następujących stowarzyszeniach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zeladzki Klub Sportowy 1924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owarzyszenie Miłośników Czeladzi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iejski Szkolny Związek Sport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 oraz Kierownikowi Wydziału Finansowo-Budżetow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06:00Z</dcterms:created>
  <dc:creator>justynal</dc:creator>
  <dc:description/>
  <dc:language>en-US</dc:language>
  <cp:lastModifiedBy>justynal</cp:lastModifiedBy>
  <cp:lastPrinted>2006-04-18T12:59:00Z</cp:lastPrinted>
  <dcterms:modified xsi:type="dcterms:W3CDTF">2006-04-25T06:14:00Z</dcterms:modified>
  <cp:revision>3</cp:revision>
  <dc:subject/>
  <dc:title>-projekt-</dc:title>
</cp:coreProperties>
</file>