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XI/66/2003</w:t>
      </w:r>
    </w:p>
    <w:p>
      <w:pPr>
        <w:pStyle w:val="Heading5"/>
        <w:rPr>
          <w:sz w:val="24"/>
        </w:rPr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czerwca 2003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w sprawie zaopiniowania projektu uchwały Rady Powiatu Będzińskiego w sprawie częściowego przekształcenia Samodzielnego Publicznego Zespołu Zakładów Opieki Zdrowotnej w Czeladzi poprzez likwidację Poradni Chorób Zakaźny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 xml:space="preserve">Na podstawie art. 18 ust. 2 pkt. 15 ustawy z 8 marca 1990r. o samorządzie gminnym </w:t>
        <w:br/>
        <w:t xml:space="preserve">(tj. Dz. U. nr 142, poz. 1591 z 2001r. z późn. zm.) i art. 43 ust. 2 i 3 ustawy z dnia 30 sierpnia 1991r. </w:t>
        <w:br/>
        <w:t>o zakładach opieki zdrowotnej (Dz. U. nr  91 poz. 408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  <w:t>Rada Miejska w Czeladzi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  <w:br/>
      </w:r>
    </w:p>
    <w:p>
      <w:pPr>
        <w:pStyle w:val="TextBody"/>
        <w:rPr>
          <w:sz w:val="20"/>
        </w:rPr>
      </w:pPr>
      <w:r>
        <w:rPr>
          <w:sz w:val="20"/>
        </w:rPr>
        <w:t>Opiniuje pozytywnie projekt uchwały Rady Powiatu Będzińskiego w sprawie częściowego przekształcenia Samodzielnego Publicznego Zespołu Zakładów Opieki Zdrowotnej w Czeladzi poprzez likwidację Poradni Chorób Zakaźnych.</w:t>
        <w:b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powierza się Burmistrz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7:26:00Z</dcterms:created>
  <dc:creator>LOKALOWY</dc:creator>
  <dc:description/>
  <dc:language>en-US</dc:language>
  <cp:lastModifiedBy>SDO</cp:lastModifiedBy>
  <cp:lastPrinted>2003-06-16T08:38:00Z</cp:lastPrinted>
  <dcterms:modified xsi:type="dcterms:W3CDTF">2003-06-28T07:26:00Z</dcterms:modified>
  <cp:revision>2</cp:revision>
  <dc:subject/>
  <dc:title>Uchwała nr XI/68/03</dc:title>
</cp:coreProperties>
</file>