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wała  Nr XI/7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z dnia 12 czerw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sprawie poparcia uchwały Rady Miejskiej Rumii w sprawie wystąpienia do Trybunału Konstytucyjnego z wnioskiem o zbadanie zgodności niektórych przepisów ustawy </w:t>
        <w:br/>
        <w:t xml:space="preserve">o samorządzie gminnym z Konstytucją Rzeczypospolitej Polskiej oraz uchwały Rady Miasta Krakowa w sprawie skierowania do Trybunału Konstytucyjnego wniosku o stwierdzenie niezgodności z Konstytucją Rzeczypospolitej Polskiej art. 1, 9, 10, 13 i 15 ustawy z dnia 23 listopada 2002r. o zmianie ustawy o samorządzie gminnym oraz o zmianie niektórych innych ustaw (Dz. U. Nr 214, poz. 1806) oraz art. 24f ust. 1a, 24f ust. 2 i 4, art. 24h, art. 24 i-m, art. 98a ust. 1 ustawy z dnia 8 marca 1990r. o samorządzie gminnym (tekst jednolity: Dz. U. z 2001r. </w:t>
        <w:br/>
        <w:t>Nr 142 poz. 1591, zm.: z 2002r. Nr 23 poz. 220 i Nr 62 poz. 558, Nr 113 poz. 984, Nr 214 poz. 180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1. ustawy z dnia 8 marca 1990 r. o samorządzie gminnym (t.j. Dz.U. nr 142 poz. 1591 z 2001 r. z późn. zm.) –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Rada Miejska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,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Poprzeć Uchwałę Nr IX/86/2003 Rady Miejskiej Rumii z dnia 27 marca 2003 roku w sprawie wystąpienia do Trybunału Konstytucyjnego z wnioskiem  o zbadanie zgodności niektórych przepisów ustawy o samorządzie gminnym z Konstytucją Rzeczypospolitej Polskiej oraz Uchwałę Nr X/79/03 Rady Miasta Krakowa z dnia 31 marca 2003r.  w sprawie skierowania do Trybunału Konstytucyjnego wniosku o stwierdzenie niezgodności z Konstytucją Rzeczypospolitej Polskiej art. 1, 9, 10, 13 i 15 ustawy z dnia 23 listopada 2002r. o zmianie ustawy o samorządzie gminnym oraz o zmianie niektórych innych ustaw (Dz. U. Nr 214, poz. 1806) oraz art. 24f ust. 1a, 24f ust. 2 i 4, art. 24h, art. 24 i-m, art. 98a ust. 1 ustawy z dnia 8 marca 1990r. o samorządzie gminnym (tekst jednolity: Dz. U. </w:t>
        <w:br/>
        <w:t>z 2001r. Nr 142 poz. 1591, zm.: z 2002r. Nr 23 poz. 220 i Nr 62 poz. 558, Nr 113 poz. 984, Nr 214 poz. 180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Burmistrzowi Miasta Czelad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 w Czeladzi</w:t>
      </w:r>
    </w:p>
    <w:p>
      <w:pPr>
        <w:pStyle w:val="Tekstpodstawowywcity2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7:00Z</dcterms:created>
  <dc:creator>Biuro Rady</dc:creator>
  <dc:description/>
  <dc:language>en-US</dc:language>
  <cp:lastModifiedBy>SDO</cp:lastModifiedBy>
  <cp:lastPrinted>2003-06-16T11:00:00Z</cp:lastPrinted>
  <dcterms:modified xsi:type="dcterms:W3CDTF">2003-06-28T07:27:00Z</dcterms:modified>
  <cp:revision>2</cp:revision>
  <dc:subject/>
  <dc:title>UCHWAŁA  Nr L /356/ 02 </dc:title>
</cp:coreProperties>
</file>