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Zarządzenie Nr 4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marca 2006r.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Zarządzenia Nr 4/2006 Burmistrza Miasta Czeladź z dnia 17.01.2006r. w sprawie opracowania układu wykonawczego budżetu miasta na 2006 rok</w:t>
      </w:r>
    </w:p>
    <w:p>
      <w:pPr>
        <w:pStyle w:val="TextBody"/>
        <w:spacing w:lineRule="auto" w:line="240" w:before="24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Uchwały Nr LXI/903/2005 Rady Miejskiej w Czeladzi z dnia 29.12.2005r. w sprawie budżetu miasta na 2006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rFonts w:cs="Arial" w:ascii="Arial" w:hAnsi="Arial"/>
          <w:sz w:val="20"/>
          <w:szCs w:val="20"/>
        </w:rPr>
        <w:t>dz. 750</w:t>
        <w:tab/>
        <w:tab/>
        <w:t>– administracja publiczn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. 75095 </w:t>
        <w:tab/>
        <w:t>– 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4300 </w:t>
        <w:tab/>
        <w:t xml:space="preserve">- zakup usług pozostałych </w:t>
      </w:r>
    </w:p>
    <w:p>
      <w:pPr>
        <w:pStyle w:val="Tekstpodstawowy2"/>
        <w:tabs>
          <w:tab w:val="clear" w:pos="708"/>
          <w:tab w:val="left" w:pos="1134" w:leader="none"/>
        </w:tabs>
        <w:spacing w:before="240" w:after="0"/>
        <w:ind w:left="1134" w:hanging="567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o kwotę 3.300,- zł.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750 </w:t>
        <w:tab/>
        <w:t>– administracja publiczn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. 75095 </w:t>
        <w:tab/>
        <w:t xml:space="preserve">– 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4170 </w:t>
        <w:tab/>
        <w:t>- wynagrodzenia bezosobowe</w:t>
      </w:r>
    </w:p>
    <w:p>
      <w:pPr>
        <w:pStyle w:val="TextBody"/>
        <w:spacing w:lineRule="auto" w:line="240" w:before="24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3.300,-  zł.</w:t>
      </w:r>
    </w:p>
    <w:p>
      <w:pPr>
        <w:pStyle w:val="Tekstpodstawowy3"/>
        <w:spacing w:before="240" w:after="0"/>
        <w:rPr>
          <w:rFonts w:cs="Arial"/>
        </w:rPr>
      </w:pPr>
      <w:r>
        <w:rPr>
          <w:rFonts w:cs="Arial"/>
        </w:rPr>
        <w:t>Powyższej zmiany dokonuje się ze względu na dostosowanie planu wydatków do faktycznych potrzeb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240" w:after="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inż. 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FF000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0:00Z</dcterms:created>
  <dc:creator>Wydział Rozwoju Miasta 4</dc:creator>
  <dc:description/>
  <cp:keywords/>
  <dc:language>en-US</dc:language>
  <cp:lastModifiedBy>marcinł</cp:lastModifiedBy>
  <dcterms:modified xsi:type="dcterms:W3CDTF">2006-04-25T12:12:00Z</dcterms:modified>
  <cp:revision>2</cp:revision>
  <dc:subject/>
  <dc:title>Zarządzenie Nr 48/2006</dc:title>
</cp:coreProperties>
</file>