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I/84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Tekstpodstawowy2"/>
        <w:spacing w:before="240" w:after="240"/>
        <w:rPr/>
      </w:pPr>
      <w:r>
        <w:rPr/>
        <w:t>z dnia 12 czerwca 2003r.</w:t>
      </w:r>
    </w:p>
    <w:p>
      <w:pPr>
        <w:pStyle w:val="Tekstpodstawowy2"/>
        <w:rPr/>
      </w:pPr>
      <w:r>
        <w:rPr/>
        <w:t xml:space="preserve">w sprawie  ustalenia najniższego wynagrodzenia i wartości punktu do tabeli wynagrodzeń dla pracowników nie będących nauczycielami zatrudnionych w Szkole Podstawowej Nr 5 </w:t>
      </w:r>
    </w:p>
    <w:p>
      <w:pPr>
        <w:pStyle w:val="Tekstpodstawowy2"/>
        <w:rPr/>
      </w:pPr>
      <w:r>
        <w:rPr/>
        <w:t>w Czeladzi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18  ust.  2  pkt.  15 z  dnia  8  marca  1990  roku  o  samorządzie  gminnym  (tekst  jednolity  Dz.  U.  Nr  142  z  2001r.  poz.  1591  z  późniejszymi  zmianami) w związku z § 3 ust. 3 Rozporządzenia Rady Ministrów z dnia 26 lipca 2000r. w sprawie zasad wynagradzania i wymagań kwalifikacyjnych pracowników samorządowych zatrudnionych w jednostkach organizacyjnych jednostek samorządu terytorialnego (Dz. U. Nr 61, poz. 708 z późniejszymi zmianami)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TextBody"/>
        <w:rPr/>
      </w:pPr>
      <w:r>
        <w:rPr/>
        <w:t xml:space="preserve">W celu określenia poszczególnych składników wynagrodzenia pracowników nie będących nauczycielami zatrudnionych w Szkole Podstawowej Nr 5 w Czeladzi, ustala się najniższe wynagrodzenie zasadnicze w pierwszej kategorii zaszeregowania w wysokości  450 zł.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jednego punktu, będącego podstawą do obliczenia wynagrodzenia pracowników nie będących nauczycielami Szkoły Podstawowej Nr 5 wg tabeli punktowych rozpiętości dla poszczególnych kategorii zaszeregowania, ustala się w wysokości 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uchwały  powierza  się  Burmistrzowi  Miasta 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dniem podjęci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39:00Z</dcterms:created>
  <dc:creator>Wiesia</dc:creator>
  <dc:description/>
  <dc:language>en-US</dc:language>
  <cp:lastModifiedBy>SDO</cp:lastModifiedBy>
  <cp:lastPrinted>2003-05-23T11:32:00Z</cp:lastPrinted>
  <dcterms:modified xsi:type="dcterms:W3CDTF">2003-06-28T07:39:00Z</dcterms:modified>
  <cp:revision>2</cp:revision>
  <dc:subject/>
  <dc:title>Uchwała Nr XI/84/2003</dc:title>
</cp:coreProperties>
</file>