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/>
        <w:t>Uchwała Nr LXVII/102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kwietni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sprzedaży w trybie bezprzetargowym działki nr 34/1 k. m. 45 położnej przy ul. Borowej w Czela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i art. 37 ust. 2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nie wyraża zgody na sprzedaż w trybie bezprzetargowym działki nr 34/1 karta mapy 45 położonej w </w:t>
        <w:br/>
        <w:t>Czeladzi przy ul. Bor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9:00Z</dcterms:created>
  <dc:creator>annasz</dc:creator>
  <dc:description/>
  <dc:language>en-US</dc:language>
  <cp:lastModifiedBy>annasz</cp:lastModifiedBy>
  <cp:lastPrinted>2006-04-28T10:43:00Z</cp:lastPrinted>
  <dcterms:modified xsi:type="dcterms:W3CDTF">2006-04-28T11:25:00Z</dcterms:modified>
  <cp:revision>4</cp:revision>
  <dc:subject/>
  <dc:title>- projekt-  </dc:title>
</cp:coreProperties>
</file>