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LXVII/1025/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7 kwietnia 2006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sprzedaży działki nr 35/100 k. m. 41 położnej przy ul. Dehnelów w Czela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nie wyraża zgody na sprzedaż działki nr 35/100 karta mapy 41 położonej w Czeladzi przy ul. Dehnel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1:00Z</dcterms:created>
  <dc:creator>annasz</dc:creator>
  <dc:description/>
  <dc:language>en-US</dc:language>
  <cp:lastModifiedBy>annasz</cp:lastModifiedBy>
  <cp:lastPrinted>2006-04-28T13:59:00Z</cp:lastPrinted>
  <dcterms:modified xsi:type="dcterms:W3CDTF">2006-04-28T11:59:00Z</dcterms:modified>
  <cp:revision>5</cp:revision>
  <dc:subject/>
  <dc:title>- projekt-  </dc:title>
</cp:coreProperties>
</file>