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LXVII/1026/20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kwietnia 2006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/>
        <w:t>w sprawie skorzystania z prawa pierwokupu prawa użytkowania wieczystego działki nr 215/41 k. m. 27 o powierzchni 0,1112 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Na podstawie art. 18 ust. 2 pkt 9a ustawy z dnia 8 marca 1990 r. o samorządzie gminnym (tj. Dz. U. nr 142 poz. 1591 z 2001 r. z późn. zm.) oraz art. 19 ust 1 pkt 2 ustawy z dnia 21 sierpnia 1997 roku o gospodarce nieruchomościami (tj. Dz. U. Nr 261 poz. 2603 z 2004 roku z późn. zm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nie wykonać prawa pierwokupu prawa użytkowania wieczystego działki nr 215/41 k. m. 2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45:00Z</dcterms:created>
  <dc:creator>annasz</dc:creator>
  <dc:description/>
  <dc:language>en-US</dc:language>
  <cp:lastModifiedBy>annasz</cp:lastModifiedBy>
  <cp:lastPrinted>2006-04-28T13:58:00Z</cp:lastPrinted>
  <dcterms:modified xsi:type="dcterms:W3CDTF">2006-04-28T11:58:00Z</dcterms:modified>
  <cp:revision>6</cp:revision>
  <dc:subject/>
  <dc:title>- projekt-  </dc:title>
</cp:coreProperties>
</file>