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0"/>
        </w:rPr>
      </w:pPr>
      <w:r>
        <w:rPr/>
        <w:t>Uchwała Nr LXVII/102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kwietni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sprzedaży części działki nr 6/1 k. m. 59 położonej przy ul. Sienkiewicza w Czeladz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 wyraża zgody na sprzedaż niezabudowanej części działki gruntu nr 6/1 k. m. 59 położonej przy ul. Sienkiewicza w Czeladzi właścicielom nieruchomości przyległej dla poprawienia warunków jej zagospoda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9:00Z</dcterms:created>
  <dc:creator>annasz</dc:creator>
  <dc:description/>
  <dc:language>en-US</dc:language>
  <cp:lastModifiedBy>annasz</cp:lastModifiedBy>
  <cp:lastPrinted>2006-04-28T11:05:00Z</cp:lastPrinted>
  <dcterms:modified xsi:type="dcterms:W3CDTF">2006-04-28T09:05:00Z</dcterms:modified>
  <cp:revision>3</cp:revision>
  <dc:subject/>
  <dc:title>- projekt-  </dc:title>
</cp:coreProperties>
</file>