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Uchwała Nr LXVII/1028/2006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7 kwietnia 2006r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 sprawie przedłużenia umowy dzierżawy dot. części działki nr 39/1 k m. 48 o pow. 295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ustawy z dnia 21 sierpnia 1997 r. o gospodarce nieruchomościami (tj. Dz. U. Nr 261  poz. 2603 z 2004r. z późn. zmianami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9/1 k. m. 48 o pow. 295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Nowopogońskiej w Czeladzi, na okres od 1.05.2006r. do 30.04.2009r. na cele rolne, dotychczasowemu dzierżawcy w/w dział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33:00Z</dcterms:created>
  <dc:creator>krystynaw</dc:creator>
  <dc:description/>
  <dc:language>en-US</dc:language>
  <cp:lastModifiedBy>annasz</cp:lastModifiedBy>
  <cp:lastPrinted>2006-04-28T13:54:00Z</cp:lastPrinted>
  <dcterms:modified xsi:type="dcterms:W3CDTF">2006-04-28T11:54:00Z</dcterms:modified>
  <cp:revision>7</cp:revision>
  <dc:subject/>
  <dc:title>Uchwała Nr XLIX/707/2005  </dc:title>
</cp:coreProperties>
</file>