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chwała Nr LXVII/1029/2006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. działki nr 140/1 k.m. 20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. 22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iemianowickiej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. działki nr 140/1 k.m. 20 o pow. ok. 2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Siemianowickiej w Czeladzi, stanowiącej własność gminy Czeladź, zapisanej w KW nr 12252, </w:t>
        <w:br/>
        <w:t>na okres od 18.05.2006r. do 17.05.2009r. na cele rolne i pod garaże, dotychczasowemu dzierżawcy w/w dział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4:00Z</dcterms:created>
  <dc:creator>krystynaw</dc:creator>
  <dc:description/>
  <dc:language>en-US</dc:language>
  <cp:lastModifiedBy>annasz</cp:lastModifiedBy>
  <cp:lastPrinted>2006-04-28T13:53:00Z</cp:lastPrinted>
  <dcterms:modified xsi:type="dcterms:W3CDTF">2006-04-28T11:53:00Z</dcterms:modified>
  <cp:revision>9</cp:revision>
  <dc:subject/>
  <dc:title>Uchwała Nr LXII/959/2006   </dc:title>
</cp:coreProperties>
</file>