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VII/1030/2006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kwiet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działek nr 197/9, 53/10 i 54/10 k.m. 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48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Kombatantów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ek nr 197/9, 53/10 i 54/10 k.m. 13 o pow.  48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rzy ul. Kombatantów w Czeladzi, stanowiących własność gminy Czeladź, zapisanych w KW nr 17312, prowadzonej w Sądzie Rejonowym w Będzinie, na okres od 1.06.2006r. do 31.05.2009r. na cele: poprawienie warunków zagospodarowania nieruchomości przyległej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30:00Z</dcterms:created>
  <dc:creator>krystynaw</dc:creator>
  <dc:description/>
  <dc:language>en-US</dc:language>
  <cp:lastModifiedBy>annasz</cp:lastModifiedBy>
  <cp:lastPrinted>2006-04-28T13:55:00Z</cp:lastPrinted>
  <dcterms:modified xsi:type="dcterms:W3CDTF">2006-04-28T11:55:00Z</dcterms:modified>
  <cp:revision>9</cp:revision>
  <dc:subject/>
  <dc:title>- p r o j e k t -</dc:title>
</cp:coreProperties>
</file>