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XVII/1035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z dnia </w:t>
      </w:r>
      <w:r>
        <w:rPr/>
        <w:t>27 kwietni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w sprawie sprzedaży w trybie przetargowym działki nr 97/1 k.m. 56 położonej w Czeladzi przy ul. Brzozow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/>
        <w:t xml:space="preserve">    </w:t>
      </w:r>
      <w:r>
        <w:rPr/>
        <w:t xml:space="preserve">Na podstawie art. 18 ust.2 pkt 9a ustawy z dnia 8 marca 1990 roku o samorządzie gminnym (tj. Dz. U. Nr 142 poz. 1591 z 2001 roku z późn. zm.) oraz art. 37 ust.1 ustawy z dnia 21 sierpnia 1997 roku o gospodarce nieruchomościami (tj. Dz. U. Nr 261 poz. 2603 z 2004 roku z późn. zm.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Rada Miejska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 zgodę na sprzedaż w trybie przetargowym niezabudowanej działki nr 97/1 k. m. 5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łożonej w Czeladzi przy ul. Brzoz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rPr/>
      </w:pPr>
      <w:r>
        <w:rPr/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30:00Z</dcterms:created>
  <dc:creator>annasz</dc:creator>
  <dc:description/>
  <dc:language>en-US</dc:language>
  <cp:lastModifiedBy>annasz</cp:lastModifiedBy>
  <cp:lastPrinted>2006-04-28T14:01:00Z</cp:lastPrinted>
  <dcterms:modified xsi:type="dcterms:W3CDTF">2006-04-28T12:01:00Z</dcterms:modified>
  <cp:revision>6</cp:revision>
  <dc:subject/>
  <dc:title>- projekt -</dc:title>
</cp:coreProperties>
</file>