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VII/103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z dnia </w:t>
      </w:r>
      <w:r>
        <w:rPr/>
        <w:t xml:space="preserve">27 kwietnia 2006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przedaży w trybie przetargowym działek nr 34, 35, 36/3, 37  k.m. 62 położonych w Czeladzi przy drogach nr 94 i 8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18 ust.2 pkt 9a ustawy z dnia 8 marca 1990 roku o samorządzie gminnym (tj. Dz. U. Nr 142 poz. 1591 z 2001 roku z późn. zm.) oraz art. 37 ust.1 ustawy z dnia 21 sierpnia 1997 roku o gospodarce nieruchomościami (tj. Dz. U. Nr 261 poz. 2603 z 2004 roku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zgodę na sprzedaż w trybie przetargowym działek nr 34, 35, 36/3, 37 k. m. 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łożonych w Czeladzi przy drogach nr 94 i 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3:00Z</dcterms:created>
  <dc:creator>annasz</dc:creator>
  <dc:description/>
  <dc:language>en-US</dc:language>
  <cp:lastModifiedBy>annasz</cp:lastModifiedBy>
  <cp:lastPrinted>2006-04-28T14:01:00Z</cp:lastPrinted>
  <dcterms:modified xsi:type="dcterms:W3CDTF">2006-04-28T12:01:00Z</dcterms:modified>
  <cp:revision>4</cp:revision>
  <dc:subject/>
  <dc:title>- projekt -</dc:title>
</cp:coreProperties>
</file>