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</w:rPr>
      </w:pPr>
      <w:r>
        <w:rPr/>
        <w:t>Uchwała N</w:t>
      </w:r>
      <w:r>
        <w:rPr>
          <w:rFonts w:cs="Arial"/>
          <w:b/>
        </w:rPr>
        <w:t>r</w:t>
      </w:r>
      <w:r>
        <w:rPr/>
        <w:t xml:space="preserve"> LXVII/1037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7 kwietnia 2006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/>
        <w:t xml:space="preserve">w sprawie sprzedaży nieruchomości dz. nr 163/63 k. m. 24 położnej przy ul. Słowiańskiej </w:t>
      </w:r>
    </w:p>
    <w:p>
      <w:pPr>
        <w:pStyle w:val="TextBody"/>
        <w:jc w:val="center"/>
        <w:rPr/>
      </w:pPr>
      <w:r>
        <w:rPr/>
        <w:t>w Czelad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eastAsia="Arial"/>
        </w:rPr>
        <w:t xml:space="preserve">    </w:t>
      </w:r>
      <w:r>
        <w:rPr/>
        <w:t>Na podstawie art. 18 ust. 2 pkt 9a ustawy z dnia 8 marca 1990 r. o samorządzie gminnym (tj. Dz. U. nr 142 poz. 1591 z 2001 r. z późn. zm.) oraz art. 37 ust. 3 ustawy z dnia 21 sierpnia 1997 r. o gospodarce nieruchomościami (tj. Dz. U. nr 46  poz. 543 z 2000 r. z późn.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 xml:space="preserve">Uchyla Uchwałę nr XVI/118/03 Rady Miejskiej w Czeladzi z dnia 4 września 2003 roku w sprawie przeniesienia własności nieruchomości położonej przy ul. Słowiańskiej w Czelad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raża zgodę na sprzedaż w trybie bezprzetargowym dz. nr 163/63 k. m. 24 o pow. 79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zapisanej w KW nr 10.129, prowadzonej przez Sąd Rejonowy w Będzinie zabudowanej budynkiem stacji wymienników ciepł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konanie uchwały powierza się Burmistrzowi Miasta Czeladź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Rady Miejskiej w Czeladzi </w:t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</w:rPr>
        <w:t>mgr Janusz Gątkiewic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2:23:00Z</dcterms:created>
  <dc:creator>annasz</dc:creator>
  <dc:description/>
  <dc:language>en-US</dc:language>
  <cp:lastModifiedBy>annasz</cp:lastModifiedBy>
  <cp:lastPrinted>2006-04-28T14:00:00Z</cp:lastPrinted>
  <dcterms:modified xsi:type="dcterms:W3CDTF">2006-04-28T12:01:00Z</dcterms:modified>
  <cp:revision>3</cp:revision>
  <dc:subject/>
  <dc:title>- projekt-  </dc:title>
</cp:coreProperties>
</file>