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  <w:t>Uchwała Nr</w:t>
      </w:r>
      <w:r>
        <w:rPr/>
        <w:t xml:space="preserve"> LXVII/1038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Miejskiej w Czeladz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 xml:space="preserve">z dnia </w:t>
      </w:r>
      <w:r>
        <w:rPr/>
        <w:t>27 kwietnia 2006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niesienia prawa użytkowania wieczystego dz. nr 186/6; 189/14; 79/18; 190/10; 190/4; 79/11; 189/7; 190/3; 79/20 i 190/12 k. m. 4 o powierzchni łącznej 5091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before="0" w:after="240"/>
        <w:rPr/>
      </w:pPr>
      <w:r>
        <w:rPr>
          <w:rFonts w:eastAsia="Arial"/>
        </w:rPr>
        <w:t xml:space="preserve">    </w:t>
      </w:r>
      <w:r>
        <w:rPr/>
        <w:t>Na podstawie art. 18 ust.2 pkt 9a ustawy z dnia 8 marca 1990 roku o samorządzie gminnym (tj. Dz. U. Nr 142 poz. 1591 z 2001 roku z późn. zm.) oraz art. 66 § 1</w:t>
      </w:r>
      <w:r>
        <w:rPr>
          <w:b/>
        </w:rPr>
        <w:t xml:space="preserve"> </w:t>
      </w:r>
      <w:r>
        <w:rPr/>
        <w:t xml:space="preserve">ust. 2 ustawy z dnia 29 sierpnia 1997 roku Ordynacja podatkowa (tj. Dz. U. Nr 137 poz. 926 z późn. zmianami). </w:t>
      </w:r>
    </w:p>
    <w:p>
      <w:pPr>
        <w:pStyle w:val="Heading1"/>
        <w:rPr/>
      </w:pPr>
      <w:r>
        <w:rPr/>
        <w:t xml:space="preserve">Rada Miejska w Czeladz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/>
      </w:pPr>
      <w:r>
        <w:rPr>
          <w:b w:val="false"/>
        </w:rPr>
        <w:t>wyraża zgodę na przeniesienie na rzecz Gminy Czeladź prawa użytkowania wieczystego działek gruntu nr 186/6; 189/14 79/18; 190/10; 190/4; 79/11; 189/7; 190/3; 79/20 i 190/12 k. m. 4 o powierzchni łącznej 5091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, będących własnością Gminy Czeladź w użytkowaniu wieczystym Spółdzielni Inwalidów „Zagłębie” w likwidacji z siedzibą przy ul. Wojkowickiej 24 w Czeladzi, w zamian za zaległości podatkowe z tytułu podatków w trybie art. 66 ustawy z dnia 29 sierpnia 1997 r. Ordynacja podatkowa (Dz. U,. Nr 137 poz. 926 z późn. zmianami)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before="0" w:after="240"/>
        <w:rPr/>
      </w:pPr>
      <w:r>
        <w:rPr/>
        <w:t xml:space="preserve">Uchwała wchodzi w życie z dniem podjęcia.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Rady Miejskiej w Czeladzi 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mgr Janusz Gątkiewic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45:00Z</dcterms:created>
  <dc:creator>annasz</dc:creator>
  <dc:description/>
  <dc:language>en-US</dc:language>
  <cp:lastModifiedBy>annasz</cp:lastModifiedBy>
  <cp:lastPrinted>2006-04-28T14:00:00Z</cp:lastPrinted>
  <dcterms:modified xsi:type="dcterms:W3CDTF">2006-04-28T12:00:00Z</dcterms:modified>
  <cp:revision>5</cp:revision>
  <dc:subject/>
  <dc:title>- projekt -</dc:title>
</cp:coreProperties>
</file>