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chwała Nr XI/89/200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Tekstpodstawowy2"/>
        <w:spacing w:before="240" w:after="240"/>
        <w:rPr/>
      </w:pPr>
      <w:r>
        <w:rPr/>
        <w:t>z dnia 12 czerwca 2003r.</w:t>
      </w:r>
    </w:p>
    <w:p>
      <w:pPr>
        <w:pStyle w:val="Tekstpodstawowy2"/>
        <w:rPr/>
      </w:pPr>
      <w:r>
        <w:rPr/>
        <w:t xml:space="preserve">w sprawie  ustalenia najniższego wynagrodzenia i wartości punktu do tabeli wynagrodzeń dla pracowników nie będących nauczycielami zatrudnionych w Przedszkolu Publicznym Nr 9 </w:t>
      </w:r>
    </w:p>
    <w:p>
      <w:pPr>
        <w:pStyle w:val="Tekstpodstawowy2"/>
        <w:rPr/>
      </w:pPr>
      <w:r>
        <w:rPr/>
        <w:t>w Czeladzi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 podstawie  art.  18  ust.  2  pkt.  15 z  dnia  8  marca  1990  roku  o  samorządzie  gminnym  (tekst  jednolity  Dz.  U.  Nr  142  z  2001r.  poz.  1591  z  późniejszymi  zmianami) w związku z § 3 ust. 3 Rozporządzenia Rady Ministrów z dnia 26 lipca 2000r. w sprawie zasad wynagradzania i wymagań kwalifikacyjnych pracowników samorządowych zatrudnionych w jednostkach organizacyjnych jednostek samorządu terytorialnego (Dz. U. Nr 61, poz. 708 z późniejszymi zmianami) 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ejska w Czeladzi</w:t>
      </w:r>
    </w:p>
    <w:p>
      <w:pPr>
        <w:pStyle w:val="Tekstpodstawowy2"/>
        <w:spacing w:before="0" w:after="240"/>
        <w:rPr>
          <w:vertAlign w:val="superscript"/>
        </w:rPr>
      </w:pPr>
      <w:r>
        <w:rPr/>
        <w:t>uchwala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1</w:t>
      </w:r>
    </w:p>
    <w:p>
      <w:pPr>
        <w:pStyle w:val="TextBody"/>
        <w:rPr/>
      </w:pPr>
      <w:r>
        <w:rPr/>
        <w:t xml:space="preserve">W celu określenia poszczególnych składników wynagrodzenia pracowników nie będących nauczycielami zatrudnionych w Przedszkolu Publicznym Nr 9 w Czeladzi, ustala się najniższe wynagrodzenie zasadnicze w pierwszej kategorii zaszeregowania w wysokości  450 zł. 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jednego punktu, będącego podstawą do obliczenia wynagrodzenia pracowników nie będących nauczycielami Przedszkola Publicznego Nr 9 wg tabeli punktowych rozpiętości dla poszczególnych kategorii zaszeregowania, ustala się w wysokości 5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Wykonanie  uchwały  powierza  się  Burmistrzowi  Miasta  Czelad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4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wchodzi  w  życie 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rPr/>
      </w:pPr>
      <w:r>
        <w:rPr/>
        <w:t>Przewodniczący Rady Miejskiej  w Czeladzi                                                                                                   Janusz Gątkiewi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956" w:hanging="0"/>
      <w:jc w:val="center"/>
    </w:pPr>
    <w:rPr>
      <w:rFonts w:ascii="Arial" w:hAnsi="Arial" w:cs="Arial"/>
      <w:sz w:val="20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07:38:00Z</dcterms:created>
  <dc:creator>Wiesia</dc:creator>
  <dc:description/>
  <dc:language>en-US</dc:language>
  <cp:lastModifiedBy>SDO</cp:lastModifiedBy>
  <cp:lastPrinted>2003-06-16T09:31:00Z</cp:lastPrinted>
  <dcterms:modified xsi:type="dcterms:W3CDTF">2003-06-28T07:38:00Z</dcterms:modified>
  <cp:revision>2</cp:revision>
  <dc:subject/>
  <dc:title>Uchwała Nr XI/89/2003</dc:title>
</cp:coreProperties>
</file>